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 29.03.2017                                                                           № 6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6 сентября 2016 года № 1 «О передаче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 полномочий по организации и осуществлению муниципального внутреннего финансового контроля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внесением изменений в Приказ Министерства финансов Российской Федерации от 01июля 2013 года № 65н «Об утверждении Указаний о порядке применения бюджетной классификации Российской Федерации», Совет Николаевского сельского поселения Щербиновского района                             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Николаевского сельского поселения Щербиновского района от 19 сентября 2016 года № 3 «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 (далее – Решение) излож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2.4. приложения к Решению в новой реда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4. Годовой объем межбюджетных трансфертов, определенный настоящим Соглашением, перечисляется двумя частями в сроки: до 1 июня</w:t>
        <w:br/>
        <w:t xml:space="preserve">2017 года (не менее 1/2 годового объема межбюджетных трансфертов) и </w:t>
        <w:br/>
        <w:t>до 1 октября  2017 года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2.6. приложения к Решению в новой реда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Межбюджетные трансферты зачисляются в бюджет района по коду бюджетной классификации доходов 905 2 02 40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/>
        <w:t xml:space="preserve">4. Контроль за выполнением настоящего решения возложить на главу </w:t>
      </w:r>
      <w:r>
        <w:rPr>
          <w:szCs w:val="28"/>
        </w:rPr>
        <w:t>Николаевского</w:t>
      </w:r>
      <w:r>
        <w:rPr/>
        <w:t xml:space="preserve"> сельского поселения Щербиновского района  Н.Г. Сиротенк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3:00Z</dcterms:created>
  <dc:creator>HOME</dc:creator>
  <dc:description/>
  <cp:keywords/>
  <dc:language>en-US</dc:language>
  <cp:lastModifiedBy>user</cp:lastModifiedBy>
  <cp:lastPrinted>2017-03-29T18:01:00Z</cp:lastPrinted>
  <dcterms:modified xsi:type="dcterms:W3CDTF">2017-04-19T12:09:00Z</dcterms:modified>
  <cp:revision>8</cp:revision>
  <dc:subject/>
  <dc:title> </dc:title>
</cp:coreProperties>
</file>