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8996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роков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29.03.2017                                                                                         № 5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/>
            </w:pPr>
            <w:r>
              <w:rPr/>
              <w:t>село Николае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икола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Щербиновского района о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 сентября 2016 года № 3 «О передаче Контрольно-счет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лате муниципального образования Щербиновский район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й контрольно-счетного органа  Никол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Щерби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внесением изменений в Приказ Министерства финансов Российской Федерации от 01июля 2013 года № 65н «Об утверждении Указаний о порядке применения бюджетной классификации Российской Федерации», Совет Николаевского сельского поселения Щербиновского района                            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решение Совета Николаевского сельского поселения Щербиновского района от 19 сентября 2016 года № 3 «О передаче Контрольно-счетной палате муниципального образования Щербиновский район полномочий контрольно-счетного органа Николаевского сельского поселения Щербиновского района» (далее – Решение) изложи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3.9. приложения к Решению в новой реда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9. Годовой объем межбюджетных трансфертов, определенный настоящим Соглашением, перечисляется двумя частями в сроки: до 1 июня 2017 года (не менее 1/2 годового объема межбюджетных трансфертов) и до 1 октября 2017 года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.11. приложения к Решению в нов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Межбюджетные трансферты зачисляются в бюджет района по коду бюджетной классификации доходов 910 2 02 40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TextBodyIndent"/>
        <w:widowControl w:val="false"/>
        <w:ind w:firstLine="900"/>
        <w:rPr/>
      </w:pPr>
      <w:r>
        <w:rPr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TextBodyIndent"/>
        <w:widowControl w:val="false"/>
        <w:ind w:firstLine="900"/>
        <w:rPr>
          <w:szCs w:val="28"/>
        </w:rPr>
      </w:pPr>
      <w:r>
        <w:rPr>
          <w:szCs w:val="28"/>
        </w:rPr>
        <w:t>4.  Контроль за выполнением настоящего решения  возложить на главу Николаевского сельского поселения Щербиновского района Н.Г. Сиротенко.</w:t>
      </w:r>
    </w:p>
    <w:p>
      <w:pPr>
        <w:pStyle w:val="TextBodyIndent"/>
        <w:widowControl w:val="false"/>
        <w:ind w:firstLine="900"/>
        <w:rPr/>
      </w:pPr>
      <w:r>
        <w:rPr>
          <w:szCs w:val="28"/>
        </w:rPr>
        <w:t>5.  Реш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3:00Z</dcterms:created>
  <dc:creator>АЛЕКСАНДР</dc:creator>
  <dc:description/>
  <cp:keywords/>
  <dc:language>en-US</dc:language>
  <cp:lastModifiedBy>user</cp:lastModifiedBy>
  <cp:lastPrinted>2017-03-29T17:54:00Z</cp:lastPrinted>
  <dcterms:modified xsi:type="dcterms:W3CDTF">2017-04-27T04:53:00Z</dcterms:modified>
  <cp:revision>15</cp:revision>
  <dc:subject/>
  <dc:title>Заведующему районным от-делом образования</dc:title>
</cp:coreProperties>
</file>