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44  от 25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порубочного билета на территории Николаевского сельского поселения Щербиновского района»</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порубочного билета на территории Николаевского сельского поселения Щербиновского район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7.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25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28:00Z</dcterms:created>
  <dc:creator>Юрист</dc:creator>
  <dc:description/>
  <dc:language>en-US</dc:language>
  <cp:lastModifiedBy>Admin</cp:lastModifiedBy>
  <cp:lastPrinted>2013-12-18T14:27:00Z</cp:lastPrinted>
  <dcterms:modified xsi:type="dcterms:W3CDTF">2014-11-27T11:28:00Z</dcterms:modified>
  <cp:revision>2</cp:revision>
  <dc:subject/>
  <dc:title>Начальнику общего отдела    администрации Старощербиновского сельского поселения Щербиновского района</dc:title>
</cp:coreProperties>
</file>