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отдела по общим и юридическим вопросам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.Н.Парасоц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 29  от 14 ноября 2014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проекта постановления администрации 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  <w:bCs/>
        </w:rPr>
        <w:t>«Об утверждении Порядка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администрации Николаевского сельского поселения Щербиновского района, и членов их семей на официальном сайте администрации Николаевского сельского поселения Щербиновского района и предоставление этих сведений средствам массовой информации для опубликования»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 xml:space="preserve"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постановления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постановления администрации Николаевского сельского поселения Щербиновского района </w:t>
      </w:r>
      <w:r>
        <w:rPr>
          <w:spacing w:val="-4"/>
        </w:rPr>
        <w:t>«</w:t>
      </w:r>
      <w:r>
        <w:rPr>
          <w:bCs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администрации Николаевского сельского поселения Щербиновского района, и членов их семей на официальном сайте администрации Николаевского сельского поселения Щербиновского района и предоставление этих сведений средствам массовой информации для опубликования</w:t>
      </w:r>
      <w:r>
        <w:rPr/>
        <w:t>» (далее – проект) установил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  06.11.2014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К.А. За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Bodytext4">
    <w:name w:val="Body text (4)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41:00Z</dcterms:created>
  <dc:creator>Юрист</dc:creator>
  <dc:description/>
  <cp:keywords/>
  <dc:language>en-US</dc:language>
  <cp:lastModifiedBy>Admin</cp:lastModifiedBy>
  <cp:lastPrinted>2013-12-18T14:27:00Z</cp:lastPrinted>
  <dcterms:modified xsi:type="dcterms:W3CDTF">2014-11-13T04:58:00Z</dcterms:modified>
  <cp:revision>4</cp:revision>
  <dc:subject/>
  <dc:title>Начальнику общего отдела    администрации Старощербиновского сельского поселения Щербиновского района</dc:title>
</cp:coreProperties>
</file>