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9  от 18 но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 проекта  решения Совета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/>
        <w:t>«О назначении публичных слушаний по проекту годового индикативного плана социально-экономического развития Николаевского сельского поселения Щербиновского района на 2015 год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О назначении публичных слушаний по проекту годового индикативного плана социально-экономического развития Николаевского сельского поселения Щербиновского района на 2015 год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0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1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1-18T07:12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