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8  от 18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 назначении публичных слушаний по проекту  бюджета Николаевского сельского поселения Щербиновского района на  2015 год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 назначении публичных слушаний по проекту  бюджета Николаевского сельского поселения Щербиновского района на  2015 год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0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8T07:05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