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7  от 18 но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 проекта  решения Совета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/>
      </w:pPr>
      <w:r>
        <w:rPr/>
        <w:t>«Об установлении налога на имущество физических лиц в Николаевском сельском поселении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Об установлении налога на имущество физических лиц в Николаевском сельском поселении Щербиновского района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0.11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1-18T07:03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