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5   от 30 января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«Об утверждении Порядка выплаты премии, единовременной выплаты при предоставлении ежегодного оплачиваемого отпуска и материальной помощи работникам, осуществляющим первичный воинский учет граждан на территории 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б утверждении Порядка выплаты премии, единовременной выплаты при предоставлении ежегодного оплачиваемого отпуска и материальной помощи работникам, осуществляющим первичный воинский учет граждан на территории Николаевского сельского поселения Щербиновского района»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3.01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8:00Z</dcterms:created>
  <dc:creator>Юрист</dc:creator>
  <dc:description/>
  <dc:language>en-US</dc:language>
  <cp:lastModifiedBy>Admin</cp:lastModifiedBy>
  <cp:lastPrinted>2013-12-18T14:27:00Z</cp:lastPrinted>
  <dcterms:modified xsi:type="dcterms:W3CDTF">2015-02-09T05:28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