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45  от 11 дека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иколаевского сельского поселения Щербиновского района от 12 апреля 2013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 внесении изменений в постановление администрации Николаевского сельского поселения Щербиновского района от 12 апреля 2013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04.12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1:00Z</dcterms:created>
  <dc:creator>Юрист</dc:creator>
  <dc:description/>
  <dc:language>en-US</dc:language>
  <cp:lastModifiedBy>Admin</cp:lastModifiedBy>
  <cp:lastPrinted>2013-12-18T14:27:00Z</cp:lastPrinted>
  <dcterms:modified xsi:type="dcterms:W3CDTF">2014-12-11T05:31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