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4   от 30 января 2015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оплате труда работников, осуществляющих первичный воинский учет на территории Николаевского сельского поселения Щербиновского района»</w:t>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оплате труда работников, осуществляющих первичный воинский учет на территории Николаевского сельского поселения Щербиновского района»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23.01.2015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30 января 2015</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27:00Z</dcterms:created>
  <dc:creator>Юрист</dc:creator>
  <dc:description/>
  <dc:language>en-US</dc:language>
  <cp:lastModifiedBy>Admin</cp:lastModifiedBy>
  <cp:lastPrinted>2013-12-18T14:27:00Z</cp:lastPrinted>
  <dcterms:modified xsi:type="dcterms:W3CDTF">2015-02-09T05:27:00Z</dcterms:modified>
  <cp:revision>2</cp:revision>
  <dc:subject/>
  <dc:title>Начальнику общего отдела    администрации Старощербиновского сельского поселения Щербиновского района</dc:title>
</cp:coreProperties>
</file>