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3   от 30 января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«О внесении изменений в постановлении главы Николаевского сельского поселения Щербиновского района от 28 ноября 2008 года №67 «О введении отраслевых систем оплаты труда работников муниципальных учреждений 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 внесении изменений в постановлении главы Николаевского сельского поселения Щербиновского района от 28 ноября 2008 года №67 «О введении отраслевых систем оплаты труда работников муниципальных учреждений Николаевского сельского поселения Щербиновского района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3.01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5:00Z</dcterms:created>
  <dc:creator>Юрист</dc:creator>
  <dc:description/>
  <dc:language>en-US</dc:language>
  <cp:lastModifiedBy>Admin</cp:lastModifiedBy>
  <cp:lastPrinted>2013-12-18T14:27:00Z</cp:lastPrinted>
  <dcterms:modified xsi:type="dcterms:W3CDTF">2015-02-09T05:25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