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20   от 7 апреля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я в постановление администрации Николаевского сельского поселения Щербиновского района от 15 марта 2013 года № 11 «Об утверждении административного регламента по осуществлению муниципального жилищного контроля на территории Николаевского сельского поселения Щербиновского район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b/>
        </w:rPr>
        <w:t>«О внесении изменения в постановление администрации Николаевского сельского поселения Щербиновского района от 15 марта 2013 года № 11 «Об утверждении административного регламента по осуществлению муниципального жилищного контроля на территории Николаевского сельского поселения Щербиновского района»»</w:t>
      </w:r>
      <w:r>
        <w:rPr/>
        <w:t xml:space="preserve">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31.03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преля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Юрист</dc:creator>
  <dc:description/>
  <dc:language>en-US</dc:language>
  <cp:lastModifiedBy>Admin</cp:lastModifiedBy>
  <cp:lastPrinted>2013-12-18T14:27:00Z</cp:lastPrinted>
  <dcterms:modified xsi:type="dcterms:W3CDTF">2015-04-10T05:48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