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  от 30 января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«О внесении изменений в постановление главы Николаевского сельского поселения Щербиновского района от 28 ноября 2008 года №68 «Об утверждении Положений об оплате труда работников муниципальных учреждений культуры 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 внесении изменений в постановление главы Николаевского сельского поселения Щербиновского района от 28 ноября 2008 года №68 «Об утверждении Положений об оплате труда работников муниципальных учреждений культуры Николаевского сельского поселения Щербиновского района»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23.01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2:00Z</dcterms:created>
  <dc:creator>Юрист</dc:creator>
  <dc:description/>
  <dc:language>en-US</dc:language>
  <cp:lastModifiedBy>Admin</cp:lastModifiedBy>
  <cp:lastPrinted>2013-12-18T14:27:00Z</cp:lastPrinted>
  <dcterms:modified xsi:type="dcterms:W3CDTF">2015-02-09T05:22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