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7   от 25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редоставлении сведений о расходах руководителей муниципальных учреждений Николаевского сельского поселения Щербиновского района, а также расходах их супруг (супругов) и несовершеннолетн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ложения о предоставлении сведений о расходах руководителей муниципальных учреждений Николаевского сельского поселения Щербиновского района, а также расходах их супруг (супругов) и несовершеннолетних детей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8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Юрист</dc:creator>
  <dc:description/>
  <dc:language>en-US</dc:language>
  <cp:lastModifiedBy>Admin</cp:lastModifiedBy>
  <cp:lastPrinted>2013-12-18T14:27:00Z</cp:lastPrinted>
  <dcterms:modified xsi:type="dcterms:W3CDTF">2015-04-01T06:14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