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16   от 25 марта 2015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оложения о предоставлении сведений о расходах лиц, замещающих должности муниципальной службы Николаевского сельского поселения Щербиновского района, а также расходах их супруг (супругов) и несовершеннолетних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«Об утверждении Положения о предоставлении сведений о расходах лиц, замещающих должности муниципальной службы Николаевского сельского поселения Щербиновского района, а также расходах их супруг (супругов) и несовершеннолетних детей» 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18.03.2015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марта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3:00Z</dcterms:created>
  <dc:creator>Юрист</dc:creator>
  <dc:description/>
  <dc:language>en-US</dc:language>
  <cp:lastModifiedBy>Admin</cp:lastModifiedBy>
  <cp:lastPrinted>2013-12-18T14:27:00Z</cp:lastPrinted>
  <dcterms:modified xsi:type="dcterms:W3CDTF">2015-04-01T06:13:00Z</dcterms:modified>
  <cp:revision>2</cp:revision>
  <dc:subject/>
  <dc:title>Начальнику общего отдела    администрации Старощербиновского сельского поселения Щербиновского района</dc:title>
</cp:coreProperties>
</file>