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14   от 25 марта 2015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оложения о представлении гражданами, претендующими на замещение должностей муниципальной службы Николаевского сельского поселения Щербиновского района, и муниципальными служащими Николаевского сельского поселения Щербиновского района,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«Об утверждении Положения о представлении гражданами, претендующими на замещение должностей муниципальной службы Николаевского сельского поселения Щербиновского района, и муниципальными служащими Николаевского сельского поселения Щербиновского района, сведений о доходах, об имуществе и обязательствах имущественного характера» 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18.03.2015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рта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1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5-04-01T06:12:00Z</dcterms:modified>
  <cp:revision>3</cp:revision>
  <dc:subject/>
  <dc:title>Начальнику общего отдела    администрации Старощербиновского сельского поселения Щербиновского района</dc:title>
</cp:coreProperties>
</file>