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В.Н. 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12 от 01 дека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 проекта  решения Совета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/>
      </w:pPr>
      <w:r>
        <w:rPr/>
        <w:t>«Об утверждении Порядка представления лицами, замещающими муниципальные должности, замещаемые на  постоянной основе,  сведений о своих доходах, об имуществе и обязательствах  имущественного характера, а также сведения   о  доходах,   об имуществе и обязательствах имущественного характера  своих  супруга (супругов) и несовершеннолетних детей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решения Совета Николаевского сельского поселения Щербиновского района от 23 марта 2011 года № 2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Совета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решения Совета Николаевского сельского поселения Щербиновского района </w:t>
      </w:r>
      <w:r>
        <w:rPr>
          <w:spacing w:val="-4"/>
        </w:rPr>
        <w:t>«Об утверждении Порядка представления лицами, замещающими муниципальные должности, замещаемые на  постоянной основе,  сведений о своих доходах, об имуществе и обязательствах  имущественного характера, а также сведения   о  доходах,   об имуществе и обязательствах имущественного характера  своих  супруга (супругов) и несовершеннолетних детей</w:t>
      </w:r>
      <w:r>
        <w:rPr/>
        <w:t>»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24.11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решением Совета Николаевского сельского поселения Щербиновского района от 23 марта 2011 года № 2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Совета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9:00Z</dcterms:created>
  <dc:creator>Юрист</dc:creator>
  <dc:description/>
  <dc:language>en-US</dc:language>
  <cp:lastModifiedBy>Admin</cp:lastModifiedBy>
  <cp:lastPrinted>2013-12-18T14:27:00Z</cp:lastPrinted>
  <dcterms:modified xsi:type="dcterms:W3CDTF">2014-12-03T05:59:00Z</dcterms:modified>
  <cp:revision>2</cp:revision>
  <dc:subject/>
  <dc:title>Начальнику общего отдела    администрации Старощербиновского сельского поселения Щербиновского района</dc:title>
</cp:coreProperties>
</file>