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162"/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Начальнику отдела по общим и юридическим вопросам администрации  Николаевского</w:t>
            </w:r>
            <w:r>
              <w:rPr>
                <w:b w:val="false"/>
                <w:color w:val="00000A"/>
                <w:sz w:val="28"/>
                <w:szCs w:val="28"/>
              </w:rPr>
              <w:t xml:space="preserve"> сельского поселения Щербиновского района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.Н.Парасоц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Заключение №12   от 24 марта 2015 года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 xml:space="preserve">по  результатам экспертизы проекта постановления администрации  Николаевского сельского поселения Щербиновского района 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Николаевского сельского поселения Щербиновского района, муниципальных служащих Николаевского сельского поселения Щербиновского района, руководителей муниципальных учреждений Николаевского сельского поселения Щербиновского района и членов их семей на официальных сайтах администрации Николаевского сельского поселения Щербиновскогорайона и  муниципальных учреждений Николаевского сельского поселения Щербиновского района и предоставления этих сведений средствам массовой информации для опублик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82" w:hanging="540"/>
        <w:jc w:val="both"/>
        <w:outlineLvl w:val="0"/>
        <w:rPr/>
      </w:pPr>
      <w:r>
        <w:rPr/>
        <w:t xml:space="preserve">   </w:t>
      </w:r>
      <w:r>
        <w:rPr/>
        <w:tab/>
        <w:t xml:space="preserve">           </w:t>
        <w:tab/>
        <w:t xml:space="preserve">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</w:t>
      </w:r>
      <w:r>
        <w:rPr/>
        <w:t>Отдел по общим и юридическим вопросам администрации Николае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, на основании  постановления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, положения о отделе по общим и юридическим вопросам  администрации Николаевского сельского поселения Щербиновского района, рассмотрев проект постановления администрации Николаевского сельского поселения Щербиновского района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Николаевского сельского поселения Щербиновского района, муниципальных служащих Николаевского сельского поселения Щербиновского района, руководителей муниципальных учреждений Николаевского сельского поселения Щербиновского района и членов их семей на официальных сайтах администрации Николаевского сельского поселения Щербиновскогорайона и  муниципальных учреждений Николаевского сельского поселения Щербиновского района и предоставления этих сведений средствам массовой информации для опубликования»  (далее – проект) установил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 Проект размещен на официальном сайте администрации Николаевского  сельского поселения Щербиновского района   17.03.2015 года, для проведения независимой 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срок установленный постановлением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2 категории  отдела </w:t>
      </w:r>
    </w:p>
    <w:p>
      <w:pPr>
        <w:pStyle w:val="Normal"/>
        <w:rPr/>
      </w:pPr>
      <w:r>
        <w:rPr/>
        <w:t>по общим и юридическим вопросам</w:t>
      </w:r>
    </w:p>
    <w:p>
      <w:pPr>
        <w:pStyle w:val="Normal"/>
        <w:rPr/>
      </w:pPr>
      <w:r>
        <w:rPr/>
        <w:t>администрации</w:t>
        <w:tab/>
        <w:t xml:space="preserve">Никола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   К.А. Зая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марта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Bodytext4">
    <w:name w:val="Body text (4)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08:00Z</dcterms:created>
  <dc:creator>Юрист</dc:creator>
  <dc:description/>
  <dc:language>en-US</dc:language>
  <cp:lastModifiedBy>Admin</cp:lastModifiedBy>
  <cp:lastPrinted>2013-12-18T14:27:00Z</cp:lastPrinted>
  <dcterms:modified xsi:type="dcterms:W3CDTF">2015-04-01T06:08:00Z</dcterms:modified>
  <cp:revision>2</cp:revision>
  <dc:subject/>
  <dc:title>Начальнику общего отдела    администрации Старощербиновского сельского поселения Щербиновского района</dc:title>
</cp:coreProperties>
</file>