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го отдела  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Н. Шевченко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58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Николаевского сельского поселения Щербиновского района «О внесении изменений в постановление администрации Николаевского сельского поселения Щербиновского района от 11 мая 2012 года № 26 «Об утверждении административного регламента предоставления муниципальной услуги «Организация культурно-досуговых мероприятий на территории Николае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ind w:right="-427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0"/>
        <w:rPr/>
      </w:pPr>
      <w:r>
        <w:rPr>
          <w:sz w:val="28"/>
          <w:szCs w:val="28"/>
        </w:rPr>
        <w:t xml:space="preserve">Начальником отдела по общим и юридическим вопросам администрации Николаевского сельского поселения Щербиновского района проведена экспертиза проекта постановления администрации Николаевского сельского поселения Щербиновского района «О внесении изменений в постановление администрации Николаевского сельского поселения Щербиновского района от 11 мая 2012 года № 26 «Об утверждении административного регламента предоставления муниципальной услуги «Организация культурно-досуговых мероприятий на территории Николаевского сельского поселения Щербиновского района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bidi w:val="0"/>
        <w:ind w:right="-425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Проект размещен на сайте администрации Николаевского сельского поселения Щербиновского района с 26 октябр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рассмотренном  проекте коррупциогенные факторы не выявлены.</w:t>
      </w:r>
    </w:p>
    <w:p>
      <w:pPr>
        <w:pStyle w:val="ConsPlusTitle"/>
        <w:widowControl/>
        <w:bidi w:val="0"/>
        <w:ind w:right="-42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может быть рекомендован для официального принятия.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Т.П.Жмак</w:t>
      </w:r>
    </w:p>
    <w:p>
      <w:pPr>
        <w:pStyle w:val="ConsPlusTitle"/>
        <w:widowControl/>
        <w:bidi w:val="0"/>
        <w:ind w:right="-4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5.11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3:00Z</dcterms:created>
  <dc:creator>User</dc:creator>
  <dc:description/>
  <cp:keywords/>
  <dc:language>en-US</dc:language>
  <cp:lastModifiedBy>User</cp:lastModifiedBy>
  <cp:lastPrinted>2012-11-07T12:29:00Z</cp:lastPrinted>
  <dcterms:modified xsi:type="dcterms:W3CDTF">2012-11-07T09:29:00Z</dcterms:modified>
  <cp:revision>15</cp:revision>
  <dc:subject/>
  <dc:title/>
</cp:coreProperties>
</file>