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 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49</w:t>
      </w:r>
    </w:p>
    <w:p>
      <w:pPr>
        <w:pStyle w:val="Normal"/>
        <w:spacing w:lineRule="auto" w:line="252" w:before="240" w:after="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проект решения Совета Николаевского сельского поселения Щербиновского района «О внесении изменений в решение Совета Николаевского сельского поселения Щербиновского района от                       03 августа 2009 года № 2 «Об утверждении Положения об оплате труда муниципальных служащих Николаевского сельского поселения Щербиновского района»</w:t>
      </w:r>
    </w:p>
    <w:p>
      <w:pPr>
        <w:pStyle w:val="Normal"/>
        <w:ind w:right="-42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5" w:firstLine="900"/>
        <w:jc w:val="both"/>
        <w:rPr/>
      </w:pPr>
      <w:r>
        <w:rPr>
          <w:sz w:val="28"/>
          <w:szCs w:val="28"/>
        </w:rPr>
        <w:t xml:space="preserve">Начальником отдела по общим и юридическим вопросам администрации Николаевского сельского поселения Щербиновского района проведена экспертиза проекта решения Совета Николаевского сельского поселения Щербиновского района «О внесении изменений в решение Совета Николаевского сельского поселения Щербиновского района от                                     03 августа 2009 года № 2 «Об утверждении Положения об оплате труда муниципальных служащих Николаевского сельского поселения Щербиновского района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bidi w:val="0"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азмещен на сайте администрации Николаевского сельского поселения Щербиновского района с  07 сентяб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рассмотренном  проекте коррупциогенные факторы не выявлены.</w:t>
      </w:r>
    </w:p>
    <w:p>
      <w:pPr>
        <w:pStyle w:val="ConsPlusTitle"/>
        <w:widowControl/>
        <w:bidi w:val="0"/>
        <w:ind w:right="-42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может быть рекомендован для официального принятия.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Т.П.Жмак</w:t>
      </w:r>
    </w:p>
    <w:p>
      <w:pPr>
        <w:pStyle w:val="ConsPlusTitle"/>
        <w:widowControl/>
        <w:bidi w:val="0"/>
        <w:ind w:right="-425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.09.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3:00Z</dcterms:created>
  <dc:creator>User</dc:creator>
  <dc:description/>
  <cp:keywords/>
  <dc:language>en-US</dc:language>
  <cp:lastModifiedBy>User</cp:lastModifiedBy>
  <cp:lastPrinted>2012-10-12T09:29:00Z</cp:lastPrinted>
  <dcterms:modified xsi:type="dcterms:W3CDTF">2012-10-12T06:29:00Z</dcterms:modified>
  <cp:revision>7</cp:revision>
  <dc:subject/>
  <dc:title/>
</cp:coreProperties>
</file>