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общим и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вопросам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tLeast" w:line="100" w:before="0" w:after="0"/>
        <w:ind w:left="0" w:right="-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.П. Жмак</w:t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 № 10</w:t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постановления администрации Николаевского сельского поселения Щербиновского района «О выделении  специальных мест для размещения  предвыборных  печатных агитационных материалов   к  выборам  Президента Российской Федерации  на  территории  избирательного участка Николаевского сельского поселения Щербиновского района»  </w:t>
      </w:r>
    </w:p>
    <w:p>
      <w:pPr>
        <w:pStyle w:val="ConsPlusTitle"/>
        <w:widowControl/>
        <w:ind w:left="0"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О выделении  специальных мест для размещения  предвыборных  печатных агитационных материалов   к  выборам  Президента Российской Федерации  на  территории  избирательного участка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ект постановления размещен на сайте администрации Николаевского сельского поселения Щербиновского района с 23 янва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spacing w:lineRule="atLeast" w:line="100" w:before="0" w:after="0"/>
        <w:ind w:left="0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ссмотренном  проекте постановления администрации Николаевского сельского поселения Щербиновского района «О выделении  специальных мест для размещения  предвыборных  печатных агитационных материалов   к  выборам  Президента Российской Федерации  на  территории  избирательного участка Николаевского сельского поселения Щербиновского района» 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2.2012 год</w:t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7:00Z</dcterms:created>
  <dc:creator>Анатолий</dc:creator>
  <dc:description/>
  <dc:language>en-US</dc:language>
  <cp:lastModifiedBy>Анатолий</cp:lastModifiedBy>
  <dcterms:modified xsi:type="dcterms:W3CDTF">2012-02-06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