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антикоррупционной экспертизы</w:t>
      </w:r>
    </w:p>
    <w:p>
      <w:pPr>
        <w:pStyle w:val="Normal"/>
        <w:jc w:val="center"/>
        <w:rPr/>
      </w:pPr>
      <w:r>
        <w:rPr/>
        <w:t>проекта постановления администрации Николаев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 " Об утверждении ведомственной целевой программы «Разработка программы комплексного развития систем коммунальной инфраструктуры Николаевского сельского поселения Щербиновского района» на 2011 - 2012 годы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ода № 172-ФЗ “Об антикоррупционной экспертизе нормативных правовых актов и проектов нормативных правовых актов”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Порядком проведения антикоррупционной экспертизы нормативных правовых актов и проектов нормативных правовых актов Министерства регионального развития Российской Федерации, утвержденным Приказом Министерства регионального развития Российской Федерации от 07 июня 2010 года № 271,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роведена антикоррупционная экспертиза  на  проект постановления администрации Николаевского сельского поселения Щербиновского района " Об утверждении ведомственной целевой программы «Разработка программы комплексного развития систем коммунальной инфраструктуры Николаевского сельского поселения Щербиновского района» на 2011 - 2012 годы"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ссмотренном  проекте постановления администрации Николаевского сельского поселения Щербиновского района " Об утверждении ведомственной целевой программы «Разработка программы комплексного развития систем коммунальной инфраструктуры Николаевского сельского поселения Щербиновского района» на 2011 - 2012 годы" коррупциогенные факторы не выявлен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пециалист 2 категории отдела</w:t>
      </w:r>
    </w:p>
    <w:p>
      <w:pPr>
        <w:pStyle w:val="Normal"/>
        <w:jc w:val="both"/>
        <w:rPr>
          <w:iCs/>
        </w:rPr>
      </w:pPr>
      <w:r>
        <w:rPr>
          <w:iCs/>
        </w:rPr>
        <w:t>по общим и юридическим вопросам</w:t>
      </w:r>
    </w:p>
    <w:p>
      <w:pPr>
        <w:pStyle w:val="Normal"/>
        <w:jc w:val="both"/>
        <w:rPr>
          <w:iCs/>
        </w:rPr>
      </w:pPr>
      <w:r>
        <w:rPr>
          <w:iCs/>
        </w:rPr>
        <w:t>администрации Николаевского сельского поселения</w:t>
      </w:r>
    </w:p>
    <w:p>
      <w:pPr>
        <w:pStyle w:val="Normal"/>
        <w:jc w:val="both"/>
        <w:rPr/>
      </w:pPr>
      <w:r>
        <w:rPr>
          <w:iCs/>
        </w:rPr>
        <w:t>Щербиновского района                                                                                                 Н.Н. Авилова</w:t>
      </w:r>
    </w:p>
    <w:p>
      <w:pPr>
        <w:pStyle w:val="Normal"/>
        <w:spacing w:before="36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0:00Z</dcterms:created>
  <dc:creator>Анатолий</dc:creator>
  <dc:description/>
  <dc:language>en-US</dc:language>
  <cp:lastModifiedBy>Анатолий</cp:lastModifiedBy>
  <dcterms:modified xsi:type="dcterms:W3CDTF">2011-10-14T11:30:00Z</dcterms:modified>
  <cp:revision>2</cp:revision>
  <dc:subject/>
  <dc:title/>
</cp:coreProperties>
</file>