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по результатам антикоррупционной экспертизы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Николаевского сельского поселения </w:t>
      </w:r>
    </w:p>
    <w:p>
      <w:pPr>
        <w:pStyle w:val="Normal"/>
        <w:jc w:val="center"/>
        <w:rPr/>
      </w:pPr>
      <w:r>
        <w:rPr/>
        <w:t>Щербиновского района " Об определении помещения, находящегося в муниципальной собственности Николаевского сельского поселения Щербиновского района, подлежащего предоставлению на безвоздмездной основе политическим партиям, зарегистрировавшим федеральные списки кандидатов для проведения встреч представителей политических партий с избирателями"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17 июля 2009 года № 172-ФЗ “Об антикоррупционной экспертизе нормативных правовых актов и проектов нормативных правовых актов”,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Порядком проведения антикоррупционной экспертизы нормативных правовых актов и проектов нормативных правовых актов Министерства регионального развития Российской Федерации, утвержденным Приказом Министерства регионального развития Российской Федерации от 07 июня 2010 года № 271, постановлением администрации Николаевского сельского поселения Щербиновского района от 23 марта 2011 года № 19 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Николаевского сельского поселения Щербиновского района» проведена антикоррупционная экспертиза  на  проект постановления администрации Николаевского сельского поселения Щербиновского района " Об определении помещения, находящегося в муниципальной собственности Николаевского сельского поселения Щербиновского района, подлежащего предоставлению на безвозмездной основе политическим партиям, зарегистрировавшим федеральные списки кандидатов для проведения встреч представителей политических партий с избирателями" в целях выявления в нем коррупциогенных факторов и их последующего устран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ассмотренном  проекте постановления администрации Николаевского сельского поселения Щербиновского района " Об определении помещения, находящегося в муниципальной собственности Николаевского сельского поселения Щербиновского района, подлежащего предоставлению на безвоздмездной основе политическим партиям, зарегистрировавшим федеральные списки кандидатов для проведения встреч представителей политических партий с избирателями" коррупциогенные факторы не выявлены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Специалист 2 категории отдела</w:t>
      </w:r>
    </w:p>
    <w:p>
      <w:pPr>
        <w:pStyle w:val="Normal"/>
        <w:rPr>
          <w:iCs/>
        </w:rPr>
      </w:pPr>
      <w:r>
        <w:rPr>
          <w:iCs/>
        </w:rPr>
        <w:t>по общим и юридическим вопросам</w:t>
      </w:r>
    </w:p>
    <w:p>
      <w:pPr>
        <w:pStyle w:val="Normal"/>
        <w:rPr>
          <w:iCs/>
        </w:rPr>
      </w:pPr>
      <w:r>
        <w:rPr>
          <w:iCs/>
        </w:rPr>
        <w:t>администрации Николаевского сельского поселения</w:t>
      </w:r>
    </w:p>
    <w:p>
      <w:pPr>
        <w:pStyle w:val="Normal"/>
        <w:rPr/>
      </w:pPr>
      <w:r>
        <w:rPr>
          <w:iCs/>
        </w:rPr>
        <w:t>Щербиновского района                                                                                                 Н.Н. Авилова</w:t>
      </w:r>
    </w:p>
    <w:p>
      <w:pPr>
        <w:pStyle w:val="Normal"/>
        <w:spacing w:before="3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31:00Z</dcterms:created>
  <dc:creator>Анатолий</dc:creator>
  <dc:description/>
  <dc:language>en-US</dc:language>
  <cp:lastModifiedBy>Анатолий</cp:lastModifiedBy>
  <dcterms:modified xsi:type="dcterms:W3CDTF">2011-10-14T11:31:00Z</dcterms:modified>
  <cp:revision>2</cp:revision>
  <dc:subject/>
  <dc:title/>
</cp:coreProperties>
</file>