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Николае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" О выделении специальных мест для размещения печатных агитационных материалов к выборам депутатов Государственной Думы Федерального Собрания Российской Федерации шестого созыва на территории избирательного участка Николаевского сельского поселения Щербиновск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ода № 172-ФЗ “Об антикоррупционной экспертизе нормативных правовых актов и проектов нормативных правовых актов”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, утвержденным Приказом Министерства регионального развития Российской Федерации от 07 июня 2010 года № 271,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 проведена антикоррупционная экспертиза  на  проект постановления администрации Николаевского сельского поселения Щербиновского района " О выделении специальных мест для размещения печатных агитационных материалов к выборам депутатов Государственной Думы Федерального Собрания Российской Федерации шестого созыва на территории избирательного участка Николаевского сельского поселения Щербиновского района"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ссмотренном  проекте постановления администрации Николаевского сельского поселения Щербиновского района " О выделении специальных мест для размещения печатных агитационных материалов к выборам депутатов Государственной Думы Федерального Собрания Российской Федерации шестого созыва на территории избирательного участка Николаевского сельского поселения Щербиновского района" коррупциогенные факторы не выявлен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пециалист 2 категории отдела</w:t>
      </w:r>
    </w:p>
    <w:p>
      <w:pPr>
        <w:pStyle w:val="Normal"/>
        <w:rPr>
          <w:iCs/>
        </w:rPr>
      </w:pPr>
      <w:r>
        <w:rPr>
          <w:iCs/>
        </w:rPr>
        <w:t>по общим и юридическим вопросам</w:t>
      </w:r>
    </w:p>
    <w:p>
      <w:pPr>
        <w:pStyle w:val="Normal"/>
        <w:rPr>
          <w:iCs/>
        </w:rPr>
      </w:pPr>
      <w:r>
        <w:rPr>
          <w:iCs/>
        </w:rPr>
        <w:t>администрации Николаевского сельского поселения</w:t>
      </w:r>
    </w:p>
    <w:p>
      <w:pPr>
        <w:pStyle w:val="Normal"/>
        <w:rPr/>
      </w:pPr>
      <w:r>
        <w:rPr>
          <w:iCs/>
        </w:rPr>
        <w:t>Щербиновского района                                                                                                 Н.Н. Авилова</w:t>
      </w:r>
    </w:p>
    <w:p>
      <w:pPr>
        <w:pStyle w:val="Normal"/>
        <w:spacing w:before="3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9:00Z</dcterms:created>
  <dc:creator>Анатолий</dc:creator>
  <dc:description/>
  <dc:language>en-US</dc:language>
  <cp:lastModifiedBy>Анатолий</cp:lastModifiedBy>
  <dcterms:modified xsi:type="dcterms:W3CDTF">2011-10-14T11:29:00Z</dcterms:modified>
  <cp:revision>2</cp:revision>
  <dc:subject/>
  <dc:title/>
</cp:coreProperties>
</file>