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Шевченко</w:t>
      </w:r>
    </w:p>
    <w:p>
      <w:pPr>
        <w:pStyle w:val="Normal"/>
        <w:spacing w:lineRule="atLeast" w:line="100" w:before="0" w:after="0"/>
        <w:ind w:left="0" w:right="-425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tLeast" w:line="100" w:before="0" w:after="0"/>
        <w:ind w:left="0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0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Николаевского сельского поселения Щербиновского района «Об утверждении Порядка создания, реорганизации, изменения типа и ликвидации муниципальных учреждений</w:t>
      </w:r>
    </w:p>
    <w:p>
      <w:pPr>
        <w:pStyle w:val="ConsPlusTitle"/>
        <w:widowControl/>
        <w:ind w:left="0" w:right="-425" w:hanging="0"/>
        <w:jc w:val="both"/>
        <w:rPr/>
      </w:pPr>
      <w:r>
        <w:rPr>
          <w:sz w:val="28"/>
          <w:szCs w:val="28"/>
        </w:rPr>
        <w:t>Николаевского сельского поселения Щербиновского района, а также утверждения уставов муниципальных учреждений Николаевского сельского поселения Щербиновского района и внесения в них изменений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-425" w:firstLine="709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пециалистом 2-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«Об утверждении Порядка создания, реорганизации, изменения типа и ликвидации муниципальных учреждений Николаевского сельского поселения Щербиновского района, а также утверждения уставов муниципальных учреждений Николаевского сельского поселения Щербиновского района и внесения в них изменений» (далее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ind w:left="0" w:right="-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ект постановления размещен на сайте администрации Николаевского сельского поселения Щербиновского района с 28 ноября 2011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ConsPlusTitle"/>
        <w:widowControl/>
        <w:ind w:left="0" w:right="-425" w:hanging="0"/>
        <w:jc w:val="both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 В рассмотренном  проекте постановления администрации Николаевского сельского поселения Щербиновского района «Об утверждении Порядка создания, реорганизации, изменения типа и ликвидации муниципальных учреждений Николаевского сельского поселения Щербиновского района, а также утверждения уставов муниципальных учреждений Николаевского сельского поселения Щербиновского района и внесения в них изменений коррупциогенные факторы не выявлены.</w:t>
      </w:r>
    </w:p>
    <w:p>
      <w:pPr>
        <w:pStyle w:val="ConsPlusTitle"/>
        <w:widowControl/>
        <w:ind w:left="0" w:right="-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left="0" w:right="-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2-й категории отдела по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м и юридическим вопросам администрации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-4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12.2011 год</w:t>
      </w:r>
    </w:p>
    <w:p>
      <w:pPr>
        <w:pStyle w:val="ConsPlusTitle"/>
        <w:widowControl/>
        <w:ind w:left="0" w:right="-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3:00Z</dcterms:created>
  <dc:creator>Анатолий</dc:creator>
  <dc:description/>
  <dc:language>en-US</dc:language>
  <cp:lastModifiedBy>Анатолий</cp:lastModifiedBy>
  <dcterms:modified xsi:type="dcterms:W3CDTF">2011-12-07T04:43:00Z</dcterms:modified>
  <cp:revision>3</cp:revision>
  <dc:subject/>
  <dc:title/>
</cp:coreProperties>
</file>