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Начальнику отдела по общим и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юридическим вопросам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right="-425" w:firstLine="5387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.П. Жмак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№ 18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на проект решения Совета Николаевского сельского поселения Щербиновского района «</w:t>
      </w:r>
      <w:r>
        <w:rPr>
          <w:rStyle w:val="FontStyle12"/>
          <w:b/>
          <w:sz w:val="28"/>
          <w:szCs w:val="28"/>
        </w:rPr>
        <w:t>Об утверждении   помещения, находящегося в муниципальной собственности Николаевского сельского поселения Щербиновского района,  пригодного для проведения агитационных публичных мероприятий в форме собраний,  предоставляемого на безвозмездной основе по заявкам  зарегистрированным кандидатам, их доверенным лицам, представителям политических  партий, выдвинувшим  зарегистрированных  кандидатов для проведения встреч    с избирателями</w:t>
      </w:r>
      <w:r>
        <w:rPr>
          <w:b/>
          <w:sz w:val="28"/>
          <w:szCs w:val="28"/>
        </w:rPr>
        <w:t>»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ом 2-й категории отдела по общим и юридическим вопросам администрации Николаевского сельского поселения Щербиновского района проведена экспертиза проекта решения Совета Николаевского сельского поселения Щербиновского района «</w:t>
      </w:r>
      <w:r>
        <w:rPr>
          <w:rStyle w:val="FontStyle12"/>
          <w:sz w:val="28"/>
          <w:szCs w:val="28"/>
        </w:rPr>
        <w:t>Об утверждении   помещения, находящегося в муниципальной собственности Николаевского сельского поселения Щербиновского района,  пригодного для проведения агитационных публичных мероприятий в форме собраний,  предоставляемого на безвозмездной основе по заявкам  зарегистрированным кандидатам, их доверенным лицам, представителям политических  партий, выдвинувшим  зарегистрированных  кандидатов для проведения встреч    с избирателям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(далее проект) на выявление положений, способствующих созданию условий для проявления коррупции, по результатам которой установлено:</w:t>
      </w:r>
    </w:p>
    <w:p>
      <w:pPr>
        <w:pStyle w:val="ConsPlusTitle"/>
        <w:widowControl/>
        <w:ind w:right="-2" w:firstLine="709"/>
        <w:jc w:val="both"/>
        <w:rPr/>
      </w:pPr>
      <w:r>
        <w:rPr>
          <w:b w:val="false"/>
          <w:sz w:val="28"/>
          <w:szCs w:val="28"/>
        </w:rPr>
        <w:t>1. Проект решения Совета размещен на сайте администрации Николаевского сельского поселения Щербиновского района с 12 января 2012 года для проведения независимой экспертизы. В срок, установленный постановлением администрации Николаевского сельского поселения Щербиновского района от 23 марта 2011 года № 19 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», заключения независимых экспертов не поступили.</w:t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 рассмотренном  проекте решения Совета Николаевского сельского поселения Щербиновского района «</w:t>
      </w:r>
      <w:r>
        <w:rPr>
          <w:rStyle w:val="FontStyle12"/>
          <w:sz w:val="28"/>
          <w:szCs w:val="28"/>
        </w:rPr>
        <w:t>Об утверждении   помещения, находящегося в муниципальной собственности Николаевского сельского поселения Щербиновского района,  пригодного для проведения агитационных публичных мероприятий в форме собраний,  предоставляемого на безвозмездной основе по заявкам  зарегистрированным кандидатам, их доверенным лицам, представителям политических  партий, выдвинувшим  зарегистрированных  кандидатов для проведения встреч    с избирателям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коррупциогенные факторы не выявлены.</w:t>
      </w:r>
    </w:p>
    <w:p>
      <w:pPr>
        <w:pStyle w:val="ConsPlusTitle"/>
        <w:widowControl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роект постановления может быть рекомендован для официального принятия.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ециалист 2-й категории отдела 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бщим и юридическим вопросам 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       Н.Н. Зая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4:00Z</dcterms:created>
  <dc:creator>Admin</dc:creator>
  <dc:description/>
  <cp:keywords/>
  <dc:language>en-US</dc:language>
  <cp:lastModifiedBy>Admin</cp:lastModifiedBy>
  <dcterms:modified xsi:type="dcterms:W3CDTF">2012-02-16T07:06:00Z</dcterms:modified>
  <cp:revision>1</cp:revision>
  <dc:subject/>
  <dc:title/>
</cp:coreProperties>
</file>