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ыдаче разрешения на строительство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(примерная форма)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8" w:space="1" w:color="000000"/>
        </w:pBdr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(полное наименование органа местного самоуправления,  осуществляющего выдачу разрешения на строительство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зчик (застройщик, инвестор) 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 xml:space="preserve">(Ф.И.О. – для граждан, полное наименование организации – для юридических лиц, почтовый 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szCs w:val="24"/>
        </w:rPr>
        <w:t>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индекс и адрес, телефон, факс, банковские реквизиты или ИНН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согласно ст.51 Градостроительного кодекса Российской Федерации прошу выдать разрешение </w:t>
      </w:r>
      <w:r>
        <w:rPr>
          <w:sz w:val="28"/>
          <w:szCs w:val="28"/>
          <w:u w:val="single"/>
        </w:rPr>
        <w:t>на строительство, реконструкцию объекта капитального строительства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(ненужное зачеркнуть)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(наименование объекта капитального строительства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_________________________________________________</w:t>
      </w:r>
    </w:p>
    <w:p>
      <w:pPr>
        <w:pStyle w:val="Normal"/>
        <w:pBdr>
          <w:bottom w:val="single" w:sz="8" w:space="1" w:color="000000"/>
        </w:pBdr>
        <w:ind w:right="-2" w:hanging="0"/>
        <w:jc w:val="center"/>
        <w:rPr/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 xml:space="preserve">(полный адрес объекта капитального строительства с указанием субъекта Российской Федерации, </w:t>
      </w:r>
    </w:p>
    <w:p>
      <w:pPr>
        <w:pStyle w:val="Normal"/>
        <w:pBdr>
          <w:bottom w:val="single" w:sz="8" w:space="1" w:color="000000"/>
        </w:pBdr>
        <w:ind w:right="-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административного района и т.д. или строительный адрес и кадастровый код участка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ом на _________________________________________________________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(прописью – лет, месяцев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 этом сообщаю: право на пользование земельным участком закреплено 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(правоустанавливающие документы на земельный участок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оектная документация на строительство объекта капитального строительства разработана _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(наименование проектно-изыскательской, проектной организации, ее почтовый индекс и адрес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ей лицензию на право выполнения проектных работ, выданную 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(наименование лицензионного центра, выдавшего лицензию, № лицензии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 согласована в установленном порядке с заинтересованными организациями и органами управления архитектуры и градостроительств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экологической экспертизы 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(наименование органа, выдавшего заключение, № заключения, дата выдачи заключения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государственной вневедомственной экспертизы 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(наименование органа, выдавшего заключение, № заключения, дата выдачи заключения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егосударственной экспертизы _____________________________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(наименование органа, выдавшего заключение, № заключения, дата выдачи заключения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документ об утверждении проектной документации 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(наименование органа, утвердившего проект, наименование решения, № решения, дата выдачи решения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Одновременно ставлю Вас в известность, что основные показатели объекта капитального строительства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уюсь обо всех измененных сведениях, приведенных в проекте и в настоящем заявлении, сообщать ________________________________________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" w:hanging="0"/>
        <w:jc w:val="center"/>
        <w:rPr>
          <w:szCs w:val="24"/>
        </w:rPr>
      </w:pPr>
      <w:r>
        <w:rPr>
          <w:szCs w:val="24"/>
        </w:rPr>
        <w:t>(наименование органа, выдавшего разрешение на строительство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____________________            ____________________           _________________ (заказчик, застройщик)               (подпись)                         (расшифровка подписи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«____»_________________ ____ г.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МП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3:00Z</dcterms:created>
  <dc:creator>user</dc:creator>
  <dc:description/>
  <cp:keywords/>
  <dc:language>en-US</dc:language>
  <cp:lastModifiedBy>user</cp:lastModifiedBy>
  <dcterms:modified xsi:type="dcterms:W3CDTF">2014-06-20T05:43:00Z</dcterms:modified>
  <cp:revision>2</cp:revision>
  <dc:subject/>
  <dc:title/>
</cp:coreProperties>
</file>