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  <w:t>(примерная форма)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8" w:space="1" w:color="000000"/>
        </w:pBdr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(полное наименование органа местного самоуправления, города, наименование региона, осуществляющего выдачу разрешения на строительство)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зчик объекта (застройщик) _________________________________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 xml:space="preserve">(Ф.И.О. – для граждан, полное наименование организации – для юридических лиц,  почтовый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  <w:t>индекс и адрес, телефон, факс, банковские реквизиты или ИНН)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4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шу разрешить ввести объект _______________________________________</w:t>
      </w:r>
    </w:p>
    <w:p>
      <w:pPr>
        <w:pStyle w:val="4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4"/>
        <w:ind w:right="-2" w:hanging="0"/>
        <w:jc w:val="center"/>
        <w:rPr>
          <w:szCs w:val="24"/>
        </w:rPr>
      </w:pPr>
      <w:r>
        <w:rPr>
          <w:szCs w:val="24"/>
        </w:rPr>
        <w:t>(наименование объекта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эксплуатацию по завершению строительства (реконструкции)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следующие документы: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земельный участок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Градостроительный план земельного участка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азрешение на строительство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4. Акт приемки объекта капитального строительства (в случае осуществления строительства, реконструкции, капитального ремонта на основании договора)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6. Документ, подтверждающий соответствие параметров построенного (реконструированного, отремонтированного)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, в случае осуществления строительства, реконструкции, капитального ремонта на основании договора)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8. Схема, отображающая расположение построенного (реконструированного, отремонтированного)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, в случае осуществления строительства, реконструкции, капитального ремонта на основании договора)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_____________________________       _____________     _________________</w:t>
      </w:r>
      <w:r>
        <w:rPr>
          <w:szCs w:val="24"/>
        </w:rPr>
        <w:t xml:space="preserve"> (должность уполномоченного лица, подавшего     (подпись)                 (расшифровка подписи)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заявление на ввод объекта в эксплуатацию)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«_____»______________________ _____ г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МП</w:t>
      </w:r>
    </w:p>
    <w:p>
      <w:pPr>
        <w:pStyle w:val="4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4:00Z</dcterms:created>
  <dc:creator>user</dc:creator>
  <dc:description/>
  <cp:keywords/>
  <dc:language>en-US</dc:language>
  <cp:lastModifiedBy>user</cp:lastModifiedBy>
  <dcterms:modified xsi:type="dcterms:W3CDTF">2014-06-20T05:44:00Z</dcterms:modified>
  <cp:revision>3</cp:revision>
  <dc:subject/>
  <dc:title/>
</cp:coreProperties>
</file>