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/>
          <w:sz w:val="28"/>
          <w:szCs w:val="28"/>
        </w:rPr>
        <w:t>Главе Николаевского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Г.Сирот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оживающего (ей): 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</w:rPr>
        <w:t>паспортные данные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</w:rPr>
        <w:t>_____________________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</w:rPr>
        <w:t xml:space="preserve">_____________________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зявшего (ей) на себ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бязанност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существить погребен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мершего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ошу Вас предоставить мне справку о том, что захоронение умершего  ___________________________________________ произведено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ИО умершего)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а вырыта вру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(число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7:00Z</dcterms:created>
  <dc:creator>Admin</dc:creator>
  <dc:description/>
  <cp:keywords/>
  <dc:language>en-US</dc:language>
  <cp:lastModifiedBy>user</cp:lastModifiedBy>
  <dcterms:modified xsi:type="dcterms:W3CDTF">2014-06-20T06:38:00Z</dcterms:modified>
  <cp:revision>4</cp:revision>
  <dc:subject/>
  <dc:title/>
</cp:coreProperties>
</file>