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1313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икол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ьдесят треть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06.2018                                                                        №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ело Николае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 внесении изменений в решение Совет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Николаевского сельского поселения Щербиновского район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от 30 ноября 2010 года № 5 «Об образовании административной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комиссии Николаевского сельского поселения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Щербиновского района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слушав информацию главы Николаевского сельского поселения Щербиновского района об изменении кадрового состава административной комиссии Николаевского сельского поселения Щербиновского района, Совет Николаевского сельского поселения,  р е ш и л: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Внести в решение Совета Николаевского сельского поселения Щербиновского района от 30 ноября 2010 года № 5 «Об образовании административной комиссии Николаевского сельского поселения Щербиновского района» следующие изменения: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1) в приложении № 1 к решению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слова «Шевченко Наталья Николаевна» заменить словами «Заяц Ксения Ильинична»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лова «Заяц Кирилл Александрович – специалист 2 категории» заменить  словами  «Линник Александра Александровна – ведущий специалист»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в приложении № 2 к решению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часть 2 изложить в новой редакции: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«2.1. Комиссия рассматривает дела об административных правонарушениях, предусмотренных статьями 2.2 - 2.5.3, 3.2 и 3.3, 3.8, 3.10, 4.12, 5.2, 5.4, 6.2 - 6.5,7.1, 7.2, 8.1, 8.3, 9.1.1 - 9.1.4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фициально опубликовать настоящее решение в информационном бюллетене администрации Николаевского сельского поселения Щербиновского района.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8"/>
          <w:sz w:val="28"/>
          <w:szCs w:val="28"/>
        </w:rPr>
        <w:t>3. Отделу по общим и юридическим вопросам администрации Николаевского сельского поселения Щербиновского района (Парасоцкая) разместить настоящее решение на официальном сайте администрации Николаевского сельского поселения Щербиновского района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решения возложить на главу </w:t>
      </w:r>
    </w:p>
    <w:p>
      <w:pPr>
        <w:pStyle w:val="Normal"/>
        <w:ind w:left="-142" w:hanging="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иколаевского   сельского  поселения  Щербиновского   района   Н.  Г.  Сиротенк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5. Решение  вступает  в  силу на  следующий день  после  его официального </w:t>
      </w:r>
    </w:p>
    <w:p>
      <w:pPr>
        <w:pStyle w:val="Normal"/>
        <w:ind w:left="-851" w:firstLine="720"/>
        <w:rPr>
          <w:color w:val="FF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публикования. </w:t>
      </w:r>
    </w:p>
    <w:p>
      <w:pPr>
        <w:pStyle w:val="Normal"/>
        <w:ind w:firstLine="851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Щербиновского района                                                                      Н. Г. Сиротенко</w:t>
      </w:r>
    </w:p>
    <w:p>
      <w:pPr>
        <w:pStyle w:val="Normal"/>
        <w:ind w:firstLine="528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28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28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28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28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28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28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28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28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28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28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28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28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28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28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28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28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28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28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28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28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28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28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28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28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28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28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28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28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27" w:top="283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1">
    <w:name w:val=" Знак Знак1"/>
    <w:qFormat/>
    <w:rPr>
      <w:rFonts w:eastAsia="Arial Unicode MS" w:cs="Mangal"/>
      <w:kern w:val="2"/>
      <w:sz w:val="24"/>
      <w:szCs w:val="24"/>
      <w:lang w:bidi="hi-IN"/>
    </w:rPr>
  </w:style>
  <w:style w:type="character" w:styleId="PageNumber">
    <w:name w:val="Page Number"/>
    <w:basedOn w:val="Style13"/>
    <w:rPr/>
  </w:style>
  <w:style w:type="character" w:styleId="Style15">
    <w:name w:val=" Знак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55:00Z</dcterms:created>
  <dc:creator>Виктория</dc:creator>
  <dc:description/>
  <cp:keywords/>
  <dc:language>en-US</dc:language>
  <cp:lastModifiedBy>user</cp:lastModifiedBy>
  <cp:lastPrinted>2018-06-18T14:54:00Z</cp:lastPrinted>
  <dcterms:modified xsi:type="dcterms:W3CDTF">2018-06-22T11:05:00Z</dcterms:modified>
  <cp:revision>4</cp:revision>
  <dc:subject/>
  <dc:title> </dc:title>
</cp:coreProperties>
</file>