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</w:t>
            </w:r>
          </w:p>
        </w:tc>
      </w:tr>
      <w:tr>
        <w:trPr>
          <w:trHeight w:val="141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429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__30.10.2020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№ </w:t>
            </w:r>
            <w:r>
              <w:rPr>
                <w:b/>
                <w:bCs/>
                <w:sz w:val="28"/>
                <w:szCs w:val="28"/>
              </w:rPr>
              <w:t>__67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6 февраля 2018 года № 12 «Об утвер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Никола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,  в целях повышение уровня комплексного благоустройства для повышения качества жизни населения Николаевского сельского поселения Щербиновского района, руководствуясь статьей 36 Устава Николаев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1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Николаевского сельского поселения Щербиновского района от 6 февраля 2018 года № 12 «Об утверждении муниципальной программы Николаевского сельского поселения Щербиновского района «Формирование современной городской среды»</w:t>
      </w:r>
      <w:r>
        <w:rPr>
          <w:sz w:val="28"/>
        </w:rPr>
        <w:t>, (далее – постановление)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1. Приложение к постановлению изложить в новой редакции (приложение № 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</w:rPr>
        <w:t>1.2. Приложение № 1 к муниципальной программе изложить в новой редакции (приложение №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3. Приложение № 2 к муниципальной программе изложить в новой редакции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>
          <w:sz w:val="28"/>
        </w:rPr>
      </w:pPr>
      <w:r>
        <w:rPr>
          <w:sz w:val="28"/>
        </w:rPr>
        <w:t>1.4. Приложение № 4 к муниципальной программе изложить в новой редакции (приложение №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9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С. Ткаченко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ind w:firstLine="5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napToGrid w:val="false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06.02.2018 № 12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____________№___)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 на 2018 -2024 годы»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й отдел администрации Николае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колаевского сельского поселения Щербиновского района, физические, юридические лица (заинтересованные лица)  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населения Николаевского сельского поселения Щербиновского района (далее – Николаевское сельское посе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8 -2024 го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156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 - 15037520,0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– 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995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363802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местного бюджета (бюджета Николаевского сельского поселения</w:t>
            </w:r>
            <w:r>
              <w:rPr>
                <w:sz w:val="28"/>
                <w:szCs w:val="28"/>
              </w:rPr>
              <w:t xml:space="preserve"> Щербиновского района</w:t>
            </w:r>
            <w:r>
              <w:rPr>
                <w:rFonts w:eastAsia="Calibri"/>
                <w:sz w:val="28"/>
                <w:szCs w:val="28"/>
              </w:rPr>
              <w:t xml:space="preserve">)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- 1008060,8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– 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99 5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664560,8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4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14 029 459,20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 год – 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2 973 459,2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 056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0,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 бюджета </w:t>
            </w:r>
            <w:r>
              <w:rPr>
                <w:sz w:val="28"/>
                <w:szCs w:val="28"/>
              </w:rPr>
              <w:t>составляет  0,0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 год – 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вития внешнего благоустройства Никол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Николаевского сельского поселения 2 890 000 кв. мет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Николаевскому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Николаевскому сельскому поселению Щербиновского района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общественных территорий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пешеходных дорожек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решения проблемы должно стать благоустройство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 территор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мальный перечень работ по благоустройству общественных территорий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общественной территории приложение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таллического ограждения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укладка тротуарной плитки по дорожкам и аллеям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, спортивного оборуд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 игрового комплекса, детского игрового оборуд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дизайн-проектов, проектно-сметной документации и проведение проверки достоверности определения смет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Normal"/>
        <w:ind w:left="24" w:hanging="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имость ремонта асфальтобетонного покрытия доро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определяется исходя из 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52"/>
        <w:gridCol w:w="1203"/>
        <w:gridCol w:w="2199"/>
      </w:tblGrid>
      <w:tr>
        <w:trPr>
          <w:trHeight w:val="17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в. 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и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расположенных на территории Николаевского сельского поселения, на которых планируется благоустройство в 2019-2024 годах указан в приложение</w:t>
      </w:r>
      <w:r>
        <w:rPr>
          <w:color w:val="000000"/>
          <w:sz w:val="28"/>
          <w:szCs w:val="28"/>
        </w:rPr>
        <w:t xml:space="preserve"> № 4 </w:t>
      </w:r>
      <w:r>
        <w:rPr>
          <w:rFonts w:eastAsia="Calibri"/>
          <w:sz w:val="28"/>
          <w:szCs w:val="28"/>
        </w:rPr>
        <w:t xml:space="preserve">к паспорту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иколае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имеется ряд проблем: низкий уровень общего благоустройства общественных территорий, низкий уровень экономической привлекательности территории общего пользования из-за наличия инфраструктурных проб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иколаевского сельского поселения имеется 15 объектов (общественная территория)-  парки, скверы, улицы, и так далее, которые имеют общую площадь 72 000 кв. м из них нуждается в благоустройстве 7 990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 и ал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 целевые показатели, сроки и этапы реализации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Николае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населения Никола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общественных территорий.</w:t>
      </w:r>
    </w:p>
    <w:p>
      <w:pPr>
        <w:pStyle w:val="Normal"/>
        <w:tabs>
          <w:tab w:val="clear" w:pos="708"/>
          <w:tab w:val="left" w:pos="4485" w:leader="none"/>
        </w:tabs>
        <w:jc w:val="both"/>
        <w:textAlignment w:val="baseline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Муниципальная программа реализуется в 2019 - 2024 годах, этапы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numPr>
          <w:ilvl w:val="0"/>
          <w:numId w:val="3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реализации муниципальной программы предусматривается за счет средств бюджета Николаевского сельского поселения Щербиновского района, а также на условиях софинансирования с федеральным и краевым бюджетами, государственной программой Краснодарского края «Развитие жилищно-коммунального хозяйства»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84"/>
        <w:gridCol w:w="1558"/>
        <w:gridCol w:w="1559"/>
        <w:gridCol w:w="1797"/>
        <w:gridCol w:w="103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ирования, 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№ 1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Благоустройство общественных территор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75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29 459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сновному мероприят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75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9 459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38 0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3 459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05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6 459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бюджета</w:t>
      </w:r>
      <w:r>
        <w:rPr>
          <w:sz w:val="28"/>
          <w:szCs w:val="28"/>
        </w:rPr>
        <w:t xml:space="preserve"> Николаев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.</w:t>
      </w:r>
      <w:r>
        <w:rPr>
          <w:sz w:val="28"/>
          <w:szCs w:val="28"/>
        </w:rPr>
        <w:t xml:space="preserve"> Придворовые территории многоквартирных домов в адресный перечень общественных территорий, нуждающихся в благоустройстве не включаю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включаемые в муниципальную программ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, согласования и утверждения дизайн-проекта, расположенного на территории Николаевского сельского поселения, благоустройства общественной территории утверждается постановлением администрации Николаев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,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Николаев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24 года улучшить содержание объектов благоустройства, зеленых насаждений и, в целом, внешнего облика Никол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Никол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Никол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Никола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                                                                муниципальной Программы</w:t>
      </w:r>
    </w:p>
    <w:p>
      <w:pPr>
        <w:pStyle w:val="Style16"/>
        <w:ind w:left="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финансово отделом администрации Николаевского сельского поселения на основе информации, предоставляемой координатором муниципальной программы и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Николаевского сельского поселения Щербиновского района от 03 июля 2014 года №  51 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rFonts w:eastAsia="Calibri"/>
          <w:sz w:val="28"/>
          <w:szCs w:val="28"/>
        </w:rPr>
        <w:t xml:space="preserve">» (в соответствии с Порядком  действующим на момент проведения оценки эффективности реализации муниципальной программы). </w:t>
      </w:r>
    </w:p>
    <w:p>
      <w:pPr>
        <w:pStyle w:val="Style16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Механизм реализации муниципальной программы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Style16"/>
        <w:ind w:left="101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Текущее управление муниципальной программой осуществляет ее координатор – финансовый отдел администрации Николаевского сельского поселения Щербиновского района, который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ет мониторинга реализации программ на основании ежеквартальных  отчетов,  так же  готовит ежегодный отчет (доклад) о ходе реализации муниципальной программы,  предусмотренные </w:t>
      </w:r>
      <w:r>
        <w:rPr/>
        <w:t xml:space="preserve"> </w:t>
      </w:r>
      <w:r>
        <w:rPr>
          <w:sz w:val="28"/>
          <w:szCs w:val="28"/>
        </w:rPr>
        <w:t xml:space="preserve">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 утвержденного постановлением администрации Николаевского сельского поселения Щербиновского района  </w:t>
      </w:r>
      <w:r>
        <w:rPr>
          <w:rFonts w:eastAsia="Calibri"/>
          <w:sz w:val="28"/>
          <w:szCs w:val="28"/>
        </w:rPr>
        <w:t>от 03 июля                 2014 года №  51 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(далее - Порядо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Arial" w:hAnsi="Arial" w:cs="Arial"/>
        </w:rPr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</w:t>
      </w:r>
      <w:r>
        <w:rPr/>
        <w:t>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С. Ткаченко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_№_____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center"/>
        <w:outlineLvl w:val="0"/>
        <w:rPr/>
      </w:pPr>
      <w:r>
        <w:rPr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от 06.02.2018 № 12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)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1"/>
        <w:gridCol w:w="1416"/>
        <w:gridCol w:w="1133"/>
        <w:gridCol w:w="1139"/>
        <w:gridCol w:w="992"/>
        <w:gridCol w:w="1134"/>
        <w:gridCol w:w="1418"/>
        <w:gridCol w:w="1559"/>
        <w:gridCol w:w="1843"/>
      </w:tblGrid>
      <w:tr>
        <w:trPr>
          <w:tblHeader w:val="true"/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 -2024 годы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1 «Благоустройство общественной территории»</w:t>
            </w:r>
          </w:p>
        </w:tc>
      </w:tr>
      <w:tr>
        <w:trPr>
          <w:trHeight w:val="2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уровня комплексного благоустройства для повышения качества жизни населения Николаевского сельского поселения Щербиновского  района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мероприятий по получению стоимостной экспертиз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  <w:shd w:fill="FFFFFF" w:val="clear"/>
        </w:rPr>
      </w:pPr>
      <w:r>
        <w:rPr>
          <w:b/>
          <w:bCs/>
          <w:color w:val="26282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ербиновского района                                                                                 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_№_____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от 06.02.2018 № 12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</w:t>
      </w:r>
      <w:r>
        <w:rPr>
          <w:b/>
          <w:color w:val="2D2D2D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ОСНОВНЫХ МЕРОПРИЯТИЙ МУНИЦИПАЛЬНОЙ 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»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1701"/>
        <w:gridCol w:w="1277"/>
        <w:gridCol w:w="140"/>
        <w:gridCol w:w="710"/>
        <w:gridCol w:w="1134"/>
        <w:gridCol w:w="993"/>
        <w:gridCol w:w="709"/>
        <w:gridCol w:w="850"/>
        <w:gridCol w:w="851"/>
        <w:gridCol w:w="709"/>
        <w:gridCol w:w="2410"/>
        <w:gridCol w:w="1842"/>
      </w:tblGrid>
      <w:tr>
        <w:trPr>
          <w:trHeight w:val="111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руб.)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1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муниципальной программы «Формирование современной городской среды» на 2018-2024 годы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общественных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60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56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парковой зоны: высадка деревьев, кустарников. Обустройство цветников, клумб.</w:t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пешеходных аллей парковой зоны. Ремонт системы уличного освещ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устройство прилегающих территорий мест массового пребывания люде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колаевского сельского поселения Щербиновского района</w:t>
            </w:r>
          </w:p>
        </w:tc>
      </w:tr>
      <w:tr>
        <w:trPr>
          <w:trHeight w:val="2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29 459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3 45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75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38 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№ 1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 том числе:</w:t>
            </w:r>
          </w:p>
        </w:tc>
      </w:tr>
      <w:tr>
        <w:trPr>
          <w:trHeight w:val="4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/>
                <w:bCs/>
              </w:rPr>
              <w:t>Осуществление мероприятий по получению стоимостн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парковой зоны: высадка деревьев, кустарников. Обустройство цветников, клумб.</w:t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пешеходных аллей парковой зоны. Ремонт системы уличного освещения.</w:t>
            </w:r>
          </w:p>
          <w:p>
            <w:pPr>
              <w:pStyle w:val="Normal"/>
              <w:jc w:val="center"/>
              <w:rPr/>
            </w:pPr>
            <w:r>
              <w:rPr/>
              <w:t>Обустройство прилегающих территорий мест массового пребывания люде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колаевского  администрация Николаевского сельского поселения Щербиновского района ».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емонт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Благоустройство центральной парковой алле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560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56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73 459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73 45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Щербиновского района                                                                                 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  <w:shd w:fill="FFFFFF" w:val="clear"/>
        </w:rPr>
      </w:pPr>
      <w:r>
        <w:rPr>
          <w:bCs/>
          <w:color w:val="26282F"/>
          <w:sz w:val="28"/>
          <w:szCs w:val="28"/>
          <w:shd w:fill="FFFFFF" w:val="clear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_____________№_____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560" w:firstLine="93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от 06.02.2018 № 12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1560" w:firstLine="9355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)</w:t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благоустройству на территор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, на которых планируется благоустройство в 2018 – 202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90"/>
        <w:gridCol w:w="2680"/>
        <w:gridCol w:w="4723"/>
        <w:gridCol w:w="42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д благоустройства обществен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ритории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протокола п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ам общественных обсуждени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о Николаевка, село Николаевка, улица 2-я Пятилетка, 7А, </w:t>
            </w:r>
            <w:r>
              <w:rPr>
                <w:color w:val="000000"/>
                <w:sz w:val="28"/>
                <w:szCs w:val="28"/>
              </w:rPr>
              <w:t xml:space="preserve">Парк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 октября 2020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Николаевка, в границах кадастрового квартала 23:36:0303002, Памятником-символом в честь земляков, погибшим в годы Великой Отечественной Вой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октября 2020 года 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Щербиновского района                                                                     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  <w:shd w:fill="FFFFFF" w:val="clear"/>
        </w:rPr>
      </w:pPr>
      <w:r>
        <w:rPr>
          <w:bCs/>
          <w:color w:val="26282F"/>
          <w:sz w:val="28"/>
          <w:szCs w:val="28"/>
          <w:shd w:fill="FFFFFF" w:val="clear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9"/>
      <w:type w:val="nextPage"/>
      <w:pgSz w:orient="landscape" w:w="16838" w:h="11906"/>
      <w:pgMar w:left="709" w:right="820" w:gutter="0" w:header="708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31428334.1500" TargetMode="External"/><Relationship Id="rId6" Type="http://schemas.openxmlformats.org/officeDocument/2006/relationships/hyperlink" Target="garantf1://31428334.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5:00Z</dcterms:created>
  <dc:creator>Admin</dc:creator>
  <dc:description/>
  <cp:keywords/>
  <dc:language>en-US</dc:language>
  <cp:lastModifiedBy>Виктория</cp:lastModifiedBy>
  <cp:lastPrinted>2020-03-10T10:21:00Z</cp:lastPrinted>
  <dcterms:modified xsi:type="dcterms:W3CDTF">2020-12-02T07:44:00Z</dcterms:modified>
  <cp:revision>4</cp:revision>
  <dc:subject/>
  <dc:title/>
</cp:coreProperties>
</file>