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9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НИКОЛАЕВ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3.04.2020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29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икол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от 18 марта 2020 года № 25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ведении особого противопожарного режи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 Никола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чрезвычайных ситуаций, связанных с пожарами, представляющими угрозу безопасности жизни и здоровья граждан, а также в целях предотвращения ландшафтных пожаров на территории Николаевского сельского поселения Щербиновского района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Николаевского сельского поселения Щербиновского района от 18 марта 2020 года № 25 «О введении особого противопожарного режима на территории  Николаевского сельского поселения Щербиновского района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остановлении пункт 2 дополнить вторым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граничить доступ в полеразграничивающие лесные насаждения, плавневые и лиманные зоны населению и транспортным средствам на весь период введения особого противопожарного режима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Н.С. Ткач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04:00Z</dcterms:created>
  <dc:creator>Vlad</dc:creator>
  <dc:description/>
  <cp:keywords/>
  <dc:language>en-US</dc:language>
  <cp:lastModifiedBy>Виктория</cp:lastModifiedBy>
  <dcterms:modified xsi:type="dcterms:W3CDTF">2020-04-20T10:52:00Z</dcterms:modified>
  <cp:revision>4</cp:revision>
  <dc:subject/>
  <dc:title>О внесении изменений в постановление</dc:title>
</cp:coreProperties>
</file>