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                                                                                      № ________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ело Николаевка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ноября 2008 года № 68 «Об утверждении Положений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 муниципальных учреждений </w:t>
      </w:r>
    </w:p>
    <w:p>
      <w:pPr>
        <w:pStyle w:val="ConsTitle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ы  Николаевского сельского поселения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851"/>
        <w:jc w:val="both"/>
        <w:outlineLvl w:val="0"/>
        <w:rPr/>
      </w:pPr>
      <w:r>
        <w:rPr>
          <w:sz w:val="28"/>
          <w:szCs w:val="28"/>
        </w:rPr>
        <w:t>В соответствии с решением Совета Николаевского сельского поселения Щербиновского района от 26 января 2012 года № 2 «О внесении изменений и дополнений в решение Совета Николаевского сельского поселения Щербиновского района от 23 декабря 2011 года № 5 «О бюджете Николаевского сельского поселения Щербиновского района», постановлением администрации Николаевского сельского поселения Щербиновского района от                                  16 октября 2012 года № 64 «</w:t>
      </w:r>
      <w:r>
        <w:rPr>
          <w:bCs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бюджетных учреждений культуры Николаевского сельского поселения Щербиновского района»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п о с т а н о в л я ю:</w:t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главы Николаевского сельского поселения Щербиновского района от 28 ноября 2008 года № 68 «Об утверждении Положений об оплате труда работников муниципальных учреждений культуры  Николаевского сельского поселения Щербиновского района» следующие изменения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риложении № 1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абзац первый пункта 1 раздела 2 изложить в следующей редакции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Минимальные размеры окладов работников устанавливаются на основе отнесения занимаемых ими должностей служащих к ПКГ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5962"/>
        <w:gridCol w:w="2987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аименование ПКГ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Минимальный </w:t>
            </w:r>
          </w:p>
          <w:p>
            <w:pPr>
              <w:pStyle w:val="Style16"/>
              <w:jc w:val="center"/>
              <w:rPr/>
            </w:pPr>
            <w:r>
              <w:rPr/>
              <w:t>размер оклада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рублей 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Должности технических исполнителе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4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Должности работников культуры среднего звена  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49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Должности работников культуры ведущего звена  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90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Должности руководящего состава учреждений культуры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71</w:t>
            </w:r>
            <w:r>
              <w:rPr>
                <w:sz w:val="28"/>
                <w:szCs w:val="28"/>
              </w:rPr>
              <w:t>»</w:t>
            </w:r>
            <w:r>
              <w:rPr/>
              <w:t>;</w:t>
            </w:r>
          </w:p>
        </w:tc>
      </w:tr>
    </w:tbl>
    <w:p>
      <w:pPr>
        <w:pStyle w:val="ConsTitle"/>
        <w:widowControl/>
        <w:ind w:left="0" w:right="0" w:firstLine="708"/>
        <w:jc w:val="both"/>
        <w:rPr/>
      </w:pPr>
      <w:r>
        <w:rPr/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) пункт 1 раздела 3 изложить в следующей редакции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 Минимальные размеры окладов рабочих, занимающих должности по профессиям, перечисленным в приложении № 3 к настоящему постановлению, 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ются в зависимости от разряда выполняемых работ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4"/>
        <w:gridCol w:w="1205"/>
        <w:gridCol w:w="1205"/>
        <w:gridCol w:w="1204"/>
        <w:gridCol w:w="1205"/>
        <w:gridCol w:w="1211"/>
      </w:tblGrid>
      <w:tr>
        <w:trPr/>
        <w:tc>
          <w:tcPr>
            <w:tcW w:w="9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зряды выполняемых работ в соответствии</w:t>
            </w:r>
          </w:p>
          <w:p>
            <w:pPr>
              <w:pStyle w:val="Style16"/>
              <w:jc w:val="center"/>
              <w:rPr/>
            </w:pPr>
            <w:r>
              <w:rPr/>
              <w:t>с Единым тарифно-квалификационным справочником работ и профессий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4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мальные размеры окладов, рублей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8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4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0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6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2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4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6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87</w:t>
            </w:r>
            <w:r>
              <w:rPr>
                <w:sz w:val="28"/>
                <w:szCs w:val="28"/>
              </w:rPr>
              <w:t>»</w:t>
            </w:r>
            <w:r>
              <w:rPr/>
              <w:t>.</w:t>
            </w:r>
          </w:p>
        </w:tc>
      </w:tr>
    </w:tbl>
    <w:p>
      <w:pPr>
        <w:pStyle w:val="ConsTitle"/>
        <w:widowControl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Жмак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 опубликования и распространяется на правоотношения, возникшие с                01 октября 2012 года.</w:t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Н.Г.Сирот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9:00Z</dcterms:created>
  <dc:creator>Рабочая станция</dc:creator>
  <dc:description/>
  <cp:keywords/>
  <dc:language>en-US</dc:language>
  <cp:lastModifiedBy>User</cp:lastModifiedBy>
  <cp:lastPrinted>2012-02-24T11:01:00Z</cp:lastPrinted>
  <dcterms:modified xsi:type="dcterms:W3CDTF">2012-10-17T19:06:00Z</dcterms:modified>
  <cp:revision>27</cp:revision>
  <dc:subject/>
  <dc:title>ПРОЕКТ</dc:title>
</cp:coreProperties>
</file>