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                                                               №_________________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тверждении Положения о порядке увольне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(освобождения от  должности) лиц, замещающих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ые  должности, в связи с утратой довер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3"/>
      <w:bookmarkEnd w:id="0"/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В соответствии со статьей 13.1 Федерального закона от 25 декабря      2008 года № 273-ФЗ «О противодействии коррупции», Федеральным  законом  от 6  октября 2003 года  № 131-ФЗ «Об общих принципах организации местного самоуправления в Российской  Федерации», уставом  Николаевского сельского поселения Щербиновского района Совет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  Положение о порядке увольнения (освобождения от должности) лиц, замещающих муниципальные должности  Николаевского сельского поселения Щербиновского района, в связи с утратой довер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 возложить на главу Николаевского сельского поселения Щербиновского района Н.Г. Сиротенк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й день после 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23"/>
      <w:bookmarkStart w:id="2" w:name="sub_23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Н.Г. Сиро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иколаевского сельского поселения</w:t>
      </w:r>
    </w:p>
    <w:p>
      <w:pPr>
        <w:pStyle w:val="Normal"/>
        <w:ind w:left="4536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Щербиновского района </w:t>
      </w:r>
    </w:p>
    <w:p>
      <w:pPr>
        <w:pStyle w:val="Normal"/>
        <w:ind w:left="4536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________________ № ___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порядке увольнения (освобождения от должности)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лиц, замещающих муниципальные должности,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 связи с утратой довер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рядок  увольнения (освобождения от должности) лиц, замещающих муниципальные должности, в связи с утратой доверия распространяется  на лиц, замещающих  муниципальные должности  в органах местного самоуправления Николаевского сельского  поселения Щербиновского района  на постоянной  основе  - глава Николаевского  сельского поселения Щербиновского района.                 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Лицо, замещающее  муниципальную должность,  подлежит увольнению (освобождению от должности)  в связи с утратой доверия в случаях  предусмотренных статьей 13.1 Федерального закона от 25 декабря 2008 года № 273-ФЗ «О противодействии коррупции», а именно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епринятия 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е предоставления лицом  сведений о своих  доходах, об имуществе и обязательствах имущественного  характера  своих супруги (супруга) и несовершеннолетних  детей либо  предоставления заведомо недостоверных  или неполных сведени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участия лица на платной основе    в деятельности  органа управления коммерческой организации, за исключением   случаев, установленных федеральным законом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существления лицом  предпринимательской деятельно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5) вхождения лица в состав органов управления, попечительских  или наблюдательных  советов, иных органов иностранных некоммерческих  неправительственных организаций  и действующих  на территории  Российской Федерации из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3. Решение об увольнении (освобождении   от должности) в связи с утратой  доверия  принимается  Советом Николаевского сельского  поселения  Щербиновского района  на основании материалов  по результатам проверки  соблюдения запретов, обязанностей  и ограничений лицами, замещающими  муниципальные должности в органах местного самоуправления Николаевского сельского  поселения Щербиновского района,  проверки достоверности  и полноты сведений о доходах, об имуществе и обязательствах имущественного  характера, представляемых лицами, замещающими муниципальные должности, в порядке установленном статьей 40 и статьей 74.1 Федерального закона от       6 октября 2003 года  № 131-ФЗ «Об общих  принципах организации местного самоуправления в Российской Федерации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Решение об увольнении (освобождении от должности)    в связи с утратой доверия  принимается  тайным голосование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ри увольнении (освобождении от должности) в связи с утратой доверия,  учитываются характер совершенного лицом, замещающим   муниципальную должность, коррупционного правонарушения, его тяжесть, обстоятельства, при которых оно совершено, соблюдение лицом, замещающим  муниципальную должность, других ограничений и запретов, требований о предотвращении  или об урегулированию конфликта  интересов  и исполнение им  обязанностей, установленных в целях  противодействия коррупции, а также предшествующие результаты исполнения лицом, замещающим  муниципальную  должность, своих    обязанност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Решение об увольнении (освобождении от должности) в связи с утратой доверия, принимается не позднее одного  месяца  со дня поступления информации  доклада  о результатах проверки  в Совет Николаевского  сельского  поселения Щербиновского района, не считая периода  временной нетрудоспособности 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При этом, увольнение (освобождение от  должности)  должно быть осуществлено не позднее шести месяцев со дня  поступления доклада о результатах проверк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В решении об увольнении (освобождении от должности) в связи с  утратой доверия  в качестве основания указывается соответствующее основание, предусмотренное статьей 13.1 Федерального закона от 25 декабря       2008 года № 273-ФЗ «О противодействии коррупции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Копия решения об увольнении  (освобождении от должности)  в  связи  с утратой доверия  лица, замещающего муниципальную должность в органах местного самоуправления Николаевского сельского  поселения Щербиновского района, с указанием 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Н.Г. Сирот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/>
      <w:kern w:val="2"/>
    </w:rPr>
  </w:style>
  <w:style w:type="character" w:styleId="Style17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/>
      <w:color w:val="FF9900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5:00Z</dcterms:created>
  <dc:creator>Рабочая станция</dc:creator>
  <dc:description/>
  <cp:keywords/>
  <dc:language>en-US</dc:language>
  <cp:lastModifiedBy>Vlad</cp:lastModifiedBy>
  <cp:lastPrinted>2014-11-27T14:36:00Z</cp:lastPrinted>
  <dcterms:modified xsi:type="dcterms:W3CDTF">2014-12-02T14:36:00Z</dcterms:modified>
  <cp:revision>24</cp:revision>
  <dc:subject/>
  <dc:title>Совет Шабельского сельского поселения</dc:title>
</cp:coreProperties>
</file>