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Уведомление о проведении общественного обсуждения проекта муниципальной программы «Формирование современной городской среды на территории Николаевского сельского поселения Щербиновского района» на 2018-2022 год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дминистрация Николаевского сельского поселения Щербиновского района уведомляет о проведении общественного обсуждения проекта муниципальной программы «Формирование современной городской среды на территории Николаевского сельского поселения Щербиновского района» на 2018-2022 годы, который размещен на официальном сайте администрации Николаевского сельского поселения Щербиновского района 28 ноября  2017 г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рок проведения общественного обсуж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чало 28 ноября 2017 года, окончание 28 декабря 2017 г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целях формирования перечня мероприятий по благоустройству общественных территорий принимаются предложения и заявки активных, инициативных жителей нашего поселения, о включении наиболее посещаемых общественных территорий Николаевского сельского поселения Щербиновского района в муниципальную программу «Формирование современной городской среды на территории Николаевского сельского поселения Щербиновского района» на 2018-2022 го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едложения к проекту муниципальной программы «Формирование современной городской среды на территории Николаевского сельского поселения Щербиновского района» на 2018-2022 годы принимаются в письменном вид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) по электронной почте администрации Николаевского сельского поселения Щербиновского района в виде прикрепленного файла на адрес: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sp</w:t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09</w:t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val="en-US" w:eastAsia="ru-RU"/>
        </w:rPr>
        <w:t>nik</w:t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) нарочно в администрации Николаевского сельского поселения Щербиновского района (в рабочие дни с 08:00 до 16:30, перерыв с 12:00 до 13:30) по адресу: село Николаевка, улица 2-я Пятилетка, 36, (телефон: 8(86151)3-28-98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 результатам рассмотрения поступивших предложений состоятся общественные обсуждения с участием заинтересованных лиц, и будет определен перечень первоочередных мероприятий по благоустройству территории Николаевского сельского поселения Щербиновского района, которые будут включены в муниципальную программу «Формирование современной городской среды» на 2018-2022 г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7:00Z</dcterms:created>
  <dc:creator>Виктория</dc:creator>
  <dc:description/>
  <dc:language>en-US</dc:language>
  <cp:lastModifiedBy>Виктория</cp:lastModifiedBy>
  <dcterms:modified xsi:type="dcterms:W3CDTF">2017-11-28T06:54:00Z</dcterms:modified>
  <cp:revision>1</cp:revision>
  <dc:subject/>
  <dc:title/>
</cp:coreProperties>
</file>