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9                                                                                               № 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оекта постановления главы администрации (губернатора) Краснодарского края  «О внесении изменения  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главы администрации (губернатора) Краснодарского края от 17 декабря 2018 года № 835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м сельском поселении Щербиновского района</w:t>
      </w:r>
    </w:p>
    <w:p>
      <w:pPr>
        <w:pStyle w:val="Normal"/>
        <w:widowControl w:val="false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июля по 31 декабря 2019 год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                                    30 апреля 2014 года № 400 «О формировании индексов изменения размера платы граждан за коммунальные услуги в Российской Федерации» Совет Николаевского сельского поселения Щербиновского района 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гласовать проект постановления главы администрации (губернатора) Краснодарского края «О внесении изменения в постановление главы администрации (губернатора) Краснодарского края от 17 декабря 2018 года № 835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9-2023 годы» в части утверждения предельного (максимального) индекса изменения размера вносимой гражданами платы за коммунальные услуги в Николаевского сельском поселении Щербиновского района с 1 июля по 31 декабря 2019 года в размере 3,9 %, превышающем индекс по Краснодарскому краю, в размере 2,6% не более чем на величину отклонения по Краснодарскому краю в размере 2,6%, утвержденных распоряжением Правительства Российской Федерации от 15 ноября 2018 года № 2490-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>4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Совета Николаевского сельского поселения                     Щербиновского района по бюджету и экономическому развитию поселения В.М. Филиппов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          К.И. За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8:00Z</dcterms:created>
  <dc:creator>Дом</dc:creator>
  <dc:description/>
  <cp:keywords/>
  <dc:language>en-US</dc:language>
  <cp:lastModifiedBy>user</cp:lastModifiedBy>
  <cp:lastPrinted>2019-09-03T16:44:00Z</cp:lastPrinted>
  <dcterms:modified xsi:type="dcterms:W3CDTF">2019-09-04T07:38:00Z</dcterms:modified>
  <cp:revision>7</cp:revision>
  <dc:subject/>
  <dc:title/>
</cp:coreProperties>
</file>