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«ПРИНЯТ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м общего собрания  учредителей                           </w:t>
            </w:r>
          </w:p>
          <w:p>
            <w:pPr>
              <w:pStyle w:val="Normal"/>
              <w:rPr/>
            </w:pPr>
            <w:r>
              <w:rPr/>
              <w:t xml:space="preserve">Николаевского хуторского казачьего                                   </w:t>
            </w:r>
          </w:p>
          <w:p>
            <w:pPr>
              <w:pStyle w:val="Normal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«24»  мая 2018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_______С.Б. Ткаченко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__________________В.Г. Дымч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Е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Николаевского сельского поселения                                                                        Щербиновского района </w:t>
            </w:r>
          </w:p>
          <w:p>
            <w:pPr>
              <w:pStyle w:val="Normal"/>
              <w:rPr/>
            </w:pPr>
            <w:r>
              <w:rPr/>
              <w:t>от «25»  июня  2018г. №  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лаевского хуторского казачьего общ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ербиновского районного казачьего общ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ьного казачьего общества – Ейский казач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 Кубанского войскового казачьего общ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о Никола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Устав распространяется на Николаевское хуторское казачье общество.</w:t>
      </w:r>
    </w:p>
    <w:p>
      <w:pPr>
        <w:pStyle w:val="Normal"/>
        <w:ind w:firstLine="720"/>
        <w:jc w:val="both"/>
        <w:rPr/>
      </w:pPr>
      <w:r>
        <w:rPr/>
        <w:t>2. Николаевское хуторское казачье общество (далее по тексту – казачье общество) является формой самоорганизации граждан Российской Федерации, относящих себя к казакам, объединившихся на основе общности интересов в целях возрождения кубанского казачества, защиты его прав, сохранения традиционного образа жизни, православных религиозных ценностей, хозяйствования и культуры кубанского казачества.</w:t>
      </w:r>
    </w:p>
    <w:p>
      <w:pPr>
        <w:pStyle w:val="Normal"/>
        <w:ind w:firstLine="720"/>
        <w:jc w:val="both"/>
        <w:rPr/>
      </w:pPr>
      <w:r>
        <w:rPr/>
        <w:t>3. Полное наименование казачьего общества: Николаевское хуторское казачье общество Щербиновского районного казачьего общества Отдельного казачьего общества – Ейский казачий отдел Кубанского войскового казачьего общества.</w:t>
      </w:r>
    </w:p>
    <w:p>
      <w:pPr>
        <w:pStyle w:val="Normal"/>
        <w:ind w:firstLine="720"/>
        <w:jc w:val="both"/>
        <w:rPr/>
      </w:pPr>
      <w:r>
        <w:rPr/>
        <w:t>Сокращенное наименование казачьего общества: Николаевское ХКО.</w:t>
      </w:r>
    </w:p>
    <w:p>
      <w:pPr>
        <w:pStyle w:val="Normal"/>
        <w:ind w:firstLine="720"/>
        <w:jc w:val="both"/>
        <w:rPr/>
      </w:pPr>
      <w:r>
        <w:rPr/>
        <w:t>4. Место нахождения казачьего общества: Краснодарский край, село Николаевка.</w:t>
      </w:r>
    </w:p>
    <w:p>
      <w:pPr>
        <w:pStyle w:val="Normal"/>
        <w:ind w:firstLine="720"/>
        <w:jc w:val="both"/>
        <w:rPr/>
      </w:pPr>
      <w:r>
        <w:rPr/>
        <w:t>5. Казачье общество создаётся и действует на основе принципов добровольности, равноправия, самоуправления, законности, гласности, уважения прав и свобод человека и гражданина, сохранения и развития казачьих традиций, а также подконтрольности и подотчетности федеральным органам государственной власти, органам государственной власти субъектов Российской федерации, органам местного самоуправления в соответствии с Конституцией Российской федерации, конституциями (уставами) субъектов Российской Федерации, законодательными и иными нормативными правовыми актами Российской Федерации 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6. Правовую основу деятельности казачьего общества составляют Конституция Российской Федерации, федеральные законы, акты Президента Российской федерации и Правительства Российской Федерации, иные нормативные правовые акты Российской Федерации, конституции (уставы) и иные нормативные правовые акты Краснодарского края, муниципальные правовые акты, настоящий Устав.</w:t>
      </w:r>
    </w:p>
    <w:p>
      <w:pPr>
        <w:pStyle w:val="Normal"/>
        <w:ind w:firstLine="720"/>
        <w:jc w:val="both"/>
        <w:rPr/>
      </w:pPr>
      <w:r>
        <w:rPr/>
        <w:t>7. Казачье общество создано (сформировано) и осуществляет свою деятельность на территор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/>
        <w:t>8. Казачье общество имеет свою печать и другие, необходимые для его деятельности реквизиты.</w:t>
      </w:r>
    </w:p>
    <w:p>
      <w:pPr>
        <w:pStyle w:val="Normal"/>
        <w:ind w:firstLine="720"/>
        <w:jc w:val="both"/>
        <w:rPr/>
      </w:pPr>
      <w:r>
        <w:rPr/>
        <w:t>9. Члены казачьего общества, именуемые в дальнейшем «казаки», не отвечают по обязательствам казачьего общества, а казачье общество не отвечает по обязательствам казаков казачьего общества.</w:t>
      </w:r>
    </w:p>
    <w:p>
      <w:pPr>
        <w:pStyle w:val="Normal"/>
        <w:ind w:firstLine="720"/>
        <w:jc w:val="both"/>
        <w:rPr/>
      </w:pPr>
      <w:r>
        <w:rPr/>
        <w:t>10. Казачье общество является юридическим лицом и имеет собственное имущество, самостоятельный баланс, расчётный и иные счета в банках и других кредитных организациях. Казачье общество вправе осуществлять предпринимательскую деятельность, соответствующую целям. для достижения которых оно создано. Казачье общество отвечает по своим обязательствам своим имуществом, может от своего имени приобретать и  осуществлять гражданские права, нести гражданские обязанности, быть истцом и  ответчиком в суде.</w:t>
      </w:r>
    </w:p>
    <w:p>
      <w:pPr>
        <w:pStyle w:val="Normal"/>
        <w:ind w:firstLine="720"/>
        <w:jc w:val="both"/>
        <w:rPr/>
      </w:pPr>
      <w:r>
        <w:rPr/>
        <w:t>11. Казачье  общество,   является   в   соответствии   с   Федеральным   законом   от   12 января 1996 года № 7-ФЗ «О некоммерческих организациях»  и Федеральным законом от 5 декабря 2005 года № 154-ФЗ «О государственной службе российского казачества» некоммерческой организацией, в установленном порядке зарегистрированной и подлежит внесению в государственный реестр казачьих обществ в Российской Федерации.</w:t>
      </w:r>
    </w:p>
    <w:p>
      <w:pPr>
        <w:pStyle w:val="Normal"/>
        <w:ind w:firstLine="720"/>
        <w:jc w:val="both"/>
        <w:rPr/>
      </w:pPr>
      <w:r>
        <w:rPr/>
        <w:t>12. Деятельность казачьего общества осуществляется на основании настоящего Устава, принятого высшим органом управления казачьего общества.</w:t>
      </w:r>
    </w:p>
    <w:p>
      <w:pPr>
        <w:pStyle w:val="Normal"/>
        <w:ind w:firstLine="720"/>
        <w:jc w:val="both"/>
        <w:rPr/>
      </w:pPr>
      <w:r>
        <w:rPr/>
        <w:t>13. Устав казачьего общества подлежит утверждению администрацией Николаевского сельского поселения Щербин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еятельность казачьего обще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4. Основными целями и предметом казачьего общест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ождение и развитие казачества, обеспечение его единства, защита гражданских прав и свобод, чести и достоинства казак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участие в разработке и реализации государственной политики в отношении российского казач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организация и обеспечение исполнения членами казачьего общества (казаками), принятых на себя обязательств по несению государственной или иной служ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развитие российского казачества, защита гражданских прав и свобод, чести и достоинства казаков, социальная поддержка казаков и членов их семе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) забота о членах семей казаков, призванных (поступивших) на военную службу, оказание материальной и другой помощи семьям погибших (умерших) казаков, многодетным семьям, сиротам, инвалидам и пенсионера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) развитие дружбы и сотрудничества, поддержание межнационального мира и согласия между народам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действие с органами местного самоуправления по вопросам становления и развития российского казачества, реализации федерального законодательства и законодательства Краснодарского края по вопросам российского казач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8) участие в развитии казачьих кадетских корпусов, а также образовательных учреждений, имеющих классы и группы казачьей направленност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9) участие в реализации государственных и муниципальных программ и проект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0) участие в развитии агропромышленного комплекса и сельских территорий в местах компактного проживания российского казач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1) 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ё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2) подготовка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3) 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4) участие в охране окружающей сред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5) участие в охране и должном содержании в соответствии с установленными требованиями зданий,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6) профилактика социально опасных форм поведения граждан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7) осуществление благотворительной деятельности, а также деятельности в области содействия благотворительности и добровольч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8) осуществление деятельности и содействие деятельности в области образования, просвещения, науки, культуры, искусства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9)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0) оказание содействия соотечественникам, из числа казаков, проживающих за рубежом, в добровольном возвращении в Российскую Федерацию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1) обеспечение информационной открытости деятельности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2) взаимодействие с другими казачьими обществами, общественными объединениями казаков в интересах объединения и развития российского казач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3) обеспечение осуществления его членами в установленном порядке государственной или иной службы, а также деятельности на основе договоров (соглашений) казачьего общества с органами исполнительной власти </w:t>
      </w:r>
      <w:r>
        <w:rPr>
          <w:iCs/>
          <w:color w:val="000000"/>
        </w:rPr>
        <w:t>Краснодарского края и органами местного самоуправления в</w:t>
      </w:r>
      <w:r>
        <w:rPr>
          <w:color w:val="000000"/>
        </w:rPr>
        <w:t xml:space="preserve"> соответствии с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4) участие в охране общественного поряд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5) участие в защите Государственной границы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6) участие в мероприятиях по борьбе с распространением наркомании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7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развития традиций российского казач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5. Казачье общество вправе осуществлять деятельность, направленную на достижение указанных выше целей, в том числе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представлять и защищать интересы казаков и членов их семей в соответствии с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осуществлять в соответствии с законодательством Российской Федерации деятельность, направленную на сохранение и развитие культуры, обычаев и традиций казачества, норм нравственного воспитания детей, на развитие традиционных форм землепользования наряду с семейным хозяйство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осуществлять социальную поддержку казаков и членов их семе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осуществлять подготовку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) осуществлять 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) принимать участие в охране окружающей сред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7) принимать участие в охране и должном содержании в соответствии с установленными требованиями зданий,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8) осуществлять деятельность, направленную на профилактику социально опасных форм поведения граждан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9) осуществлять благотворительную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0) осуществлять деятельность и оказывать содействие деятельности в области образования, просвещения, науки, культуры, искусства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1) принимать участие в охране общественного поряд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2) принимать участие в защите Государственной границы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3) принимать участие в мероприятиях по борьбе с распространением наркомании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6. Казачье общество обязано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соблюдать Конституцию Российской Федерации, федеральные законы, акты Президента Российской Федерации и Правительства Российской Федерации, иные нормативные правовые акты Российской Федерации, конституции (уставы) и иные нормативные правовые акты субъектов Российской Федерации, муниципальные правовые акты, касающиеся сферы деятельности казачьего общества, а также нормы, предусмотренные в настоящем Уставе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) ежегодно публиковать отчёт об использовании своего имущества или обеспечивать доступность ознакомления с указанным отчёто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) представлять согласно законодательству Российской Федерации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в установленном порядке отчёт о своей деятельности </w:t>
      </w:r>
      <w:r>
        <w:rPr>
          <w:rStyle w:val="FontStyle16"/>
          <w:color w:val="000000"/>
          <w:sz w:val="24"/>
          <w:szCs w:val="24"/>
        </w:rPr>
        <w:t>в соответствующие органы государственной власт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рядок и условия приёма в члены казачьего общества и выхода из него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членов казачьего общества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7. Члены казачьего общества – граждане Российской Федерации, достигшие                       18-летнего возраста (далее – граждане), вступившие в казачье общество в установленном порядке. Члены казачьего общества в установленном порядке принимают на себя обязательства по несению государственной или иной служб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8. Основанием для вступления в казачье общество является письменное заявление гражданина на имя атамана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рядок приёма граждан в казачье общество определяется правилами приёма граждан в казачье общество, устанавливаемыми Сбором казаков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Гражданам, изъявившим желание вступить в казачье общество, устанавливается испытательный срок продолжительностью три месяца со дня подачи заявления на вступление гражданина в казачье общество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период испытательного срока указанные граждане имеют право совещательного голос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о истечении испытательного срока Сбор казаков по представлению атамана казачьего общества принимает решение о приёме или об отказе в приёме гражданина в казачье обществ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случае принятия решения о приёме гражданина в казачье общество ему в установленном порядке присваивается чин и выдаётся удостоверение казак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9. Члены казачьего общества и члены их семей могут добровольно выйти из казачьего общества, подав письменное заявление на имя атамана казачьего общества. Решение об удовлетворении указанного заявления принимается Сбором казако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0. Члены казачьего общества имеют право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избирать и быть избранными на выборную должность в органы управления казачьего общества, членами которого они являю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участвовать в уставной деятельности казачьего общества, членами которого они являю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носить в установленном порядке форму установленного образ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ставить перед органами управления казачьего общества, членами которого они являются, вопрос о созыве внеочередного заседания Сбора казаков, членами которого они являю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)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, предоставляющего возможность исключения назначения испытательного срока и подтверждающего чин казак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овать в управлении делами казачьего общества, за исключением случаев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случаях и в порядке, которые предусмотрены законом и уставом казачьего общества, на основании заявления поданного на им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атамана казачьего общества</w:t>
      </w:r>
      <w:r>
        <w:rPr>
          <w:rFonts w:cs="Times New Roman" w:ascii="Times New Roman" w:hAnsi="Times New Roman"/>
          <w:sz w:val="24"/>
          <w:szCs w:val="24"/>
        </w:rPr>
        <w:t>, получать информацию о деятельности казачьего общества и знакомиться с его бухгалтерской и другой документаци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жаловать решения органов казачьего общества, влекущие гражданско-правовые последствия, в случаях и в порядке, которые предусмотрены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ть, действуя от имени казачьего общества, возмещения причинённых казачьему обществу убытков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паривать, действуя от имени казачьего общества, совершённые им сделки по основаниям, предусмотренным законодательством Российской Федерации и требовать применения последствий их недействительности, а также применения последствий недействительности ничтожных сделок казачьего об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азачьего общества могут иметь и другие права, предусмотренные законом или уставом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1. Члены казачьего общества обязан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соблюдать законодательство Российской Федерации, настоящий Уста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точно и беспрекословно выполнять решения Сбора казаков, правления казачьего общества, а также точно и беспрекословно выполнять приказы и распоряжения атамана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обеспечивать сохранность удостоверения казака и его сдачу в установленном порядке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личным трудовым и материальным вкладом способствовать развитию и укреплению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) активно участвовать в патриотическом воспитании молодых казаков, подготовке их к несению государственной или иной служ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) хранить и развивать казачьи традиции, культуру, беречь честь и достоинство казака, крепить единство российского казач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7) преумножать собственность казачьих обществ и обеспечивать её сохранность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8) выполнять принятые на себя обязательства по несению государственной или и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участвовать в образовании имущества казачьего общества в необходимом размере в порядке, способом и в сроки, которые предусмотрены законодательством Российской Федерации или уставом казачьего обще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не разглашать конфиденциальную информацию о деятельности казачьего обще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1) участвовать в принятии решений, без которых казачье общество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) не совершать действия, заведомо направленные на причинение вреда казачьему обществ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3) не совершать действия (бездействие), которые существенно затрудняют или делают невозможным достижение целей, ради которых создано казачье обществ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Члены казачьего общества могут нести и другие обязанности, предусмотренные законом или уставом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2. В связи с выслугой лет и занимаемой должностью члену казачьего общества присваивается в установленном законном порядке соответствующий чин. В порядке поощрения члену казачьего общества может быть присвоен очередной чин до истечения соответствующего срока выслуг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3. Атаман казачьего общества обязан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обеспечивать выполнение обязательств по несению государственной или иной службы, принятых членами казачьих обществ и казачьим общество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обеспечивать соблюдение настоящего Уста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точно и беспрекословно выполнять не противоречащие законодательству Российской Федерации решения Сбора казак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быть для казаков личным примером в соблюдении традиций и обычаев российского казач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4. За ненадлежащее исполнение обязанностей, предусмотренных настоящим Уставом, член казачьего общества, может быть, подвергнут публичному порицанию членами казачьего общества, а также иным видам взысканий в соответствии с Дисциплинарными положениями (положениями о дисциплине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снования и порядок исключения из казачьего общества, а также применение публичного порицания определяются Уставом казачьего общества и дисциплинарными положениями (Положениями о дисциплине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5. С инициативой об исключении из казачьего общества вправе обратиться атаман казачьего общества, Совет стариков казачьего общества, казачий суд казачье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шение об исключении из казачьего общества должно быть мотивированным и принимается на заседании Сбора казаков не менее чем двумя третями голосов </w:t>
      </w:r>
      <w:r>
        <w:rPr/>
        <w:t>от числа членов казачьего общества, присутствующих на его заседании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Член казачьего общества, исключаемый из казачьего общества, должен быть надлежаще уведомлён о рассмотрении на заседании Сбора казаков вопроса о его исключении, и ему должна быть предоставлена возможность дать объяснения по обстоятельствам, послужившим основанием для применения данного наказ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об исключении из казачьего общества члена казачьего общества, занимающего выборную должность в казачьем обществе, инициируется не менее чем одной третью голосов членов казачьего общества и/или казачьим судом и принимается на заседании Сбора казаков, при условии личного присутствия атамана казачьего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7. Решение об исключении из казачьего общества члена казачьего общества, занимающего в соответствии с настоящим Уставом выборную должность в казачьем обществе, влечёт прекращение его полномочий выборного лиц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рганы управления казачьего обще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8. Органами управления казачьего общества являю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Сбор казаков казачьего общества (далее - Сбор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равление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атаман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9. Высшим органом управления казачьего общества является Сбор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Участниками Сбора являются: атаман казачьего общества, его заместители, члены правления казачьего общества, Совет стариков казачьего общества, члены казачьего суда, контрольно-ревизионная комиссия казачьего общества и все казаки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а заседание Сбора приглашается уполномоченный представитель религиозной организации Русской Православной Церкви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0. Сбор созывается не реже одного раза в го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ата созыва очередного Сбора устанавливается приказом атамана казачьего общества или решением правления казачьего общества не менее чем за месяц до его созы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Заседание Сбора правомочно, если в нем участвуют не менее двух третей от общего числа членов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Решение Сбора принимается большинством голосов присутствующих членов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Решение Сбора по вопросам его исключительной компетенции принимается двумя третями голосов присутствующих членов казачьего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ешения Сбора принимаются открытым голосованием и оформляются протоколом, подписываемым атаманом казачьего общества и секретарём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1. Внеочередной Сбор может быть созван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по требованию атамана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о требованию правления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по требованию контрольно-ревизионной комиссии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по инициативе не менее чем одной трети членов казачьего общества; 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) по требованию Совета стариков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2. К компетенции Сбора относятся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менение устава казачьего общества, а также его утвержд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порядка приёма в состав членов казачьего общества и исключения из числа его член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определения приоритетных направлений деятельности казачьего общества, принципов формирования и использования е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) образования органов казачьего общества и досрочного прекращения их полномочий, в том числе избрание атамана казачьего общества, правления казачьего общества, Совета стариков казачьего общества и его председателя, казачьего суда казачьего общества и его председателя, контрольно-ревизионной комиссии казачьего общества и её председателя, </w:t>
      </w:r>
      <w:r>
        <w:rPr/>
        <w:t>утверждения положений о совете стариков, казачьем суде, контрольно-ревизионной комиссии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й о реорганизации и ликвидации казачьего общества, о назначении ликвидационной комиссии (ликвидатора) и об утверждении ликвидационного бала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значение аудиторской организации или индивидуального аудитора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7) определения в соответствии с законодательством Российской Федерации порядка распоряжения имуществом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8) распределение полномочий по распоряжению имуществом казачьего общества между органами управления казачьего общества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9) решения иных вопросов, связанных с распоряжением имуществом казачьего общества, в соответствии с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0) рассмотрение и утверждение ежегодных отчётов об исполнении членами казачьего общества, принятых на себя обязательств по несению государственной или иной службы;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ссмотрение и утверждение отчётов атамана казачьего общества, правления казачьего общества, контрольно-ревизионной комиссии казачьего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онтроля за ходом выполнения договоров (соглашений) о несении казаками государственной или иной службы, заключённых в установленном порядке казачьим обще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нятия мер по обеспечению исполнения членами казачьего общества принятых обязательств по несению государственной или и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нтроля за ходом осуществления членами казачьего общества деятельности на основе договоров (соглашений) казачьего общества с органами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5) утверждение годовых отчётов и бухгалтерской (финансовой) отчётности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6) утверждение финансового плана казачьего общества и внесение в него измене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7) принятие решений о создании казачьим обществом других юридических лиц, об участии казачьего общества в других юридических лицах, о создании филиалов и об открытии представительств казачьего общества</w:t>
      </w:r>
      <w:r>
        <w:rPr>
          <w:iCs/>
          <w:color w:val="00000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</w:rPr>
        <w:t xml:space="preserve">18) </w:t>
      </w:r>
      <w:r>
        <w:rPr>
          <w:color w:val="000000"/>
        </w:rPr>
        <w:t>рассмотрения предложений и ходатайств казаков казачьего общества, а также атамана казачьего общества, принятие по ним ре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чреждение наград и иных форм поощрения казачьего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тверждение дисциплинарных положений (Положений о дисциплине)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3. Сбор рассматривает другие вопросы, связанные с уставной деятельностью казачьего об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 исключительной компетенции Сбора относятся вопросы, указанные в подпунктах «1» - «5», «7», «15» и «17» пункта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5. Правление казачьего общества является</w:t>
      </w:r>
      <w:r>
        <w:rPr>
          <w:iCs/>
          <w:color w:val="000000"/>
        </w:rPr>
        <w:t xml:space="preserve"> коллегиальным </w:t>
      </w:r>
      <w:r>
        <w:rPr>
          <w:color w:val="000000"/>
        </w:rPr>
        <w:t>исполнительным органом казачьего общества</w:t>
      </w:r>
      <w:r>
        <w:rPr>
          <w:iCs/>
          <w:color w:val="000000"/>
        </w:rPr>
        <w:t xml:space="preserve"> и подотчётно </w:t>
      </w:r>
      <w:r>
        <w:rPr>
          <w:color w:val="000000"/>
        </w:rPr>
        <w:t xml:space="preserve">Сбор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</w:rPr>
        <w:t xml:space="preserve">Правление казачьего общества </w:t>
      </w:r>
      <w:r>
        <w:rPr>
          <w:color w:val="000000"/>
        </w:rPr>
        <w:t>избирается Сбором сроком на пять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правления казачьего общества определяется Сбором, в количестве не менее 3 человек. Также в состав правления казачьего общества входит атаман казачьего общества и заместители атамана казачьего об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правления казачьего общества атаман казачьего об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 компетенции правления казачьего общества относятся вопросы управления казачьим обществом в период между Сборам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) </w:t>
      </w:r>
      <w:r>
        <w:rPr>
          <w:iCs/>
          <w:color w:val="000000"/>
        </w:rPr>
        <w:t xml:space="preserve">осуществление текущего руководства деятельностью казачьего обществ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</w:rPr>
        <w:t xml:space="preserve">2) обеспечение деятельности </w:t>
      </w:r>
      <w:r>
        <w:rPr>
          <w:color w:val="000000"/>
        </w:rPr>
        <w:t>Сбора</w:t>
      </w:r>
      <w:r>
        <w:rPr>
          <w:iCs/>
          <w:color w:val="000000"/>
        </w:rPr>
        <w:t xml:space="preserve"> и атамана казачьего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) контроль хода выполнения договоров (соглашений) о несении казаками государственной или иной службы, заключённых в установленном порядке казачьим обществ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принятие мер по обеспечению исполнения казаками принятых на себя обязательств по несению государственной или и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рядка оказания материальной и другой помощи членам семей казаков, призванных (поступивших) на военную службу, семьям погибших (умерших) казаков, многодетным семьям, сиротам, инвалидам и пенсионер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ставление годового отчёта казачьего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финансового плана казачьего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ные вопросы, не входящие в компетенцию Сбора и других органов казачьего общества, если это предусмотрено соответствующим решением Сбора или настоящим Устав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седание правления казачьего общества правомочно, если на нем присутствуют более половины его чле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вления казачьего общества принимается большинством голосов от числа присутствующ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авления казачьего общества проводятся не менее одного раза в квартал. Для решения неотложных вопросов правление казачьего общества может быть созвано по инициативе любого члена правления казачьего об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обязанностей членов правления казачьего общества утверждаются приказом атамана казачьего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Член правления казачьего общества за грубое нарушение положений настоящего Устава, а также за неисполнение своих должностных обязанностей и (или) допущенные злоупотребления своими должностными обязанностями может быть освобождён от занимаемой должности по решению Сб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9. Атаман казачьего общества является единоличным исполнительным органом казачьего общества и осуществляет общее руководство его деятельностью. Атаман казачьего общества несёт персональную ответственность за деятельность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0. Атаман казачьего общества избирается Сбором сроком на пять ле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Кандидатом на должность атамана казачьего общества может быть гражданин Российской Федерации – член казачьего общества, не моложе 25 лет, пользующийся доверием и уважением казаков, обладающий организаторскими способностями, высокой нравственностью, имеющий опыт управленческой работы, получивший благословение уполномоченного представителя религиозной организации Русской Православной Церкв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е могут быть представлены в качестве кандидатур на должность атамана казачьего общества члены казачьих обществ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имеющие неснятую или непогашенную судимость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содержащиеся в местах лишения свободы по приговору суд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) которы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5178/23/" \l "1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-процессуаль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 предъявлено обвинение в совершении преступлени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признанные судом недееспособными или ограниченно дееспособны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дин и тот же член казачьего общества, не может быть избран на должность атамана казачьего общества более чем два срока подря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1. Избрание атамана казачьего общества может сопровождаться проведением религиозных обрядов, уполномоченным представителем Русской Православной Церкв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2. Вновь избранный атаман казачьего общества вступает в должность со дня принятия Сбором решения о его избра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3. Полномочия атамана казачьего общества прекращаются со дня вступления в должность вновь избранного атамана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4. Полномочия атамана казачьего общества досрочно прекращаются в порядке, предусмотренном настоящим Уставом, в случае принятия Сбором решения об этом по следующим основаниям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подача письменного заявления атамана казачьего общества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) достижение атаманом казачьего общества 65-летнего возраста (в случае принятия Сбором решения о невозможности исполнения атаманом казачьего общества своих обязанностей в связи с достижением им 65-летнего возраста)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) привлечение атамана казачьего общества к уголовной ответственности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признание атамана казачьего общества судом недееспособным или ограниченно дееспособны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) смерть атамана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) утрата атаманом казачьего общества гражданства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7) утрата доверия со стороны казачьего общества, совершение действий, порочащих репутацию казачьего общества, ненадлежащее исполнением обязанностей атамана казачьего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За ненадлежащее исполнение предусмотренных настоящим Уставом обязанностей члена казачьего общества и атамана казачьего общества, в связи с утратой доверия со стороны членов казачьего общества, а также за совершение действий, порочащих репутацию казачьего общества, временно, до проведения внеочередного Сбора по выборам нового атамана, Сбор вправе отстранить от занимаемой должности атамана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5. В случае досрочного прекращения полномочий атамана казачьего общества по основаниям, предусмотренным настоящим Уставом, Сбор назначает исполняющего обязанности атамана казачьего общества до избрания нового атамана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6. Решение о назначении выборов нового атамана казачьего общества должно быть принято не позднее, чем за один месяц до даты истечения срока, на который предыдущий атаман казачьего общества был избран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ыборы нового атамана казачьего общества должны состояться не позднее шести месяцев с даты истечения срока, на который предыдущий атаман казачьего общества был избран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В случае достижения атаманом казачьего общества 65-летнего возраста, выборы нового атамана казачьего общества должны состояться не позднее трёх месяцев с даты достижения предыдущим атаманом казачьего общества 65-летнего возраста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Решение о назначении выборов нового атамана казачьего общества в связи с досрочным прекращением полномочий предыдущего, должно быть принято одновременно с решением о досрочном прекращении полномочий предыдущего атамана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ыборы нового атамана казачьего общества в связи с досрочным прекращением полномочий предыдущего, должны состояться не позднее шести месяцев с даты наступления событий, указанных в пункте 44 настоящего Уста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7. Атаман казачьего обществ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действует без доверенности от имени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редставляет в установленном порядке казачье общество в органах местного самоуправлени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взаимодействует с органами местного самоуправления по вопросам уставной деятельности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организует и обеспечивает осуществление уставной деятельности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)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6) обеспечивает подготовку и ежегодное представление отчёта о выполнении взятых на себя членами казачьего общества обязательств по несению государственной или иной службы и других обязательств, вытекающих из Устава казачьего общества,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, уполномоченный вести государственный реестр казачьих обществ 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ает на должность и освобождает от должности своих заместителей, определяет их обяза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значает на должность и освобождает от должности работников казачьего общества, заключает, изменяет и расторгает трудовые договор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9) подписывает финансовые и иные документы, издаёт приказы по вопросам, относящимся к его компетен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0) вносит на рассмотрение Сбора вопросы, относящиеся к уставной деятельности казачьего общест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1) осуществляет подготовку отчётов и иных документов, предусмотренных пунктом 16 настоящего Устав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2) вправе инициировать созыв внеочередного Сбора в соответствии с установленной процедуро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азачий суд и Совет стариков казачьего обще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8. Казачий суд избирается Сбором открытым голосованием сроком на пять лет в количестве не менее 3 человек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Членами казачьего суда могут быть наиболее заслуженные и авторитетные казаки, знающие и соблюдающие традиции, и обычаи российского казачества. Организацию деятельности казачьего суда осуществляет председатель казачьего суда. Председатель казачьего суда избирается на Сборе сроком на пять ле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Казачий суд осуществляет свою деятельность в соответствии с положением, утверждённым Сбором, и подотчётен Сбору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9. Казачий суд имеет право вносить на рассмотрение Сбора вопросы о досрочном прекращении полномочий любого должностного лица казачьего общества, при утрате им доверия со стороны казачьего общества, или совершения действий, порочащих репутацию казачьего общества или ненадлежащего исполнения ими своих должностных обязанносте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0. Совет стариков избирается сроком на пять лет Сбором открытым голосованием в количестве не менее 3 человек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Членами Совета стариков могут быть наиболее заслуженные и авторитетные казаки в возрасте не моложе 60 лет, знающие и соблюдающие традиции, и обычаи российского казач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рганизует и руководит работой Совета стариков председатель Совета стариков, избираемый из числа его членов Сбором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1. Совет стариков осуществляет свою деятельность в соответствии с положением, утверждённым Сбором, и подотчётен Сбору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2. Совет стариков имеет право в период работы Сбор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вносить обоснованные возражения против того или иного решения и ставить вопрос о повторном его обсуждении и голосовании. Такое решение вступает в силу только после повторного обсуждения и голосования за его принятие Сборо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риостанавливать работу Сбора в случае возникновения конфликтной ситуации либо проявления неуважения к атаману казачьего общества или Сбору со стороны участников Сб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тельства членов казачьего общества по несению государственной или иной служб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3. Члены казачьего общества осуществляют своё право на равный доступ к государственной или иной службе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4. Члены казачьего общества вправе проходить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) государственную гражданскую службу в соответствии с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военную службу в Вооружённых Силах Российской Федерации, других войсках, воинских (специальных) формированиях и органах в соответствии с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правоохранительную службу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5. Для прохождения военной службы члены казачьего общества направляются, как правило, в соединения и воинские части Вооружённых Сил Российской Федерации, которым присвоены традиционные казачьи наименования, во внутренние войска Министерства внутренних дел Российской Федерации, в пограничные орган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6. Члены казачьего общества в установленном законодательством Российской Федерации порядке вправ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) оказывать содействие государственным органам в организации и ведении воинского учёта членов казачьих обществ, организовывать военно-патриотическое воспитание призывников, их подготовку к военной службе и вневойсковую подготовку членов казачьих обществ во время их пребывания в запасе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ринимать участие в мероприятиях по предупреждению и ликвидации чрезвычайных ситуаций и ликвидации последствий стихийных бедствий, по гражданской и территориальной обороне, в природоохранных мероприятия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принимать участие в охране общественного порядка, обеспечении экологической и пожарной безопасности, защите Государственной границы Российской Федерации, борьбе с терроризмо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осуществлять деятельность на основе договоров (соглашений) казачьего общества с федеральными органами исполнительной власти и (или) их территориальными органами,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7. Члены казачьего общества вправе принимать на себя обязательства по несению следующих видов государственной и иной службы (на территории Краснодарского кра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и ведению воинского учёта членов казачьи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военно-патриотического воспитания призывников, их подготовки к воен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ю и ликвидации чрезвычайных ситуаций и ликвидации последствий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ю природоохра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хране общественно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щите государственной границ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хране лес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Имущество казачьего обществ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8.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9. Источниками формирования имущества казачьего общест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) регулярные и единовременные поступления от каза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ые имущественные взносы, дары, пожертвования и завещанное имуще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</w:rPr>
        <w:t xml:space="preserve">3) выручка от реализации товаров, работ, услуг иные </w:t>
      </w:r>
      <w:r>
        <w:rPr>
          <w:color w:val="000000"/>
        </w:rPr>
        <w:t>доходы, получаемые от предприниматель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) дивиденды (доходы, проценты), получаемые по акциям, облигациям, другим ценным бумагам и вклад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, получаемые от собственности казачьего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ругие источники, не запрещё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олномочия органов управления казачьего общества по распоряжению имуществом казачьего общества определяются положением, утверждаемым Сб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</w:t>
      </w:r>
      <w:r>
        <w:rPr>
          <w:rFonts w:cs="Times New Roman" w:ascii="Times New Roman" w:hAnsi="Times New Roman"/>
          <w:sz w:val="24"/>
          <w:szCs w:val="28"/>
        </w:rPr>
        <w:t>распоряжению имуществом регулир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пределение полномочий по распоряжению имуществом казачьего общества между атаманом казачьего общества, Сбором и правлением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ые вопросы, связанные с распоряжением имуществом казачьего обществ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Финансово-хозяйственная деятельность казачьего общества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её осуществление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1. Финансово-хозяйственная деятельность казачьего общества организуется и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За организацию финансово-хозяйственной деятельности казачьего общества отвечает атаман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2. Для осуществления контроля за финансово-хозяйственной деятельностью казачьего общества Сбор избирает сроком на пять лет контрольно-ревизионную комиссию казачьего общества в количестве не менее 3 человек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рганизацию деятельности контрольно-ревизионной комиссии осуществляет председатель контрольно-ревиз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трольно-ревизионной комиссии казачьего общества не могут входить казаки, избранные в другие органы казачьего об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онтрольно-ревизионная комиссия казачьего общества подотчётна только Сб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оверка (ревизия) финансово-хозяйственной деятельности казачьего общества осуществляется по итогам годовой деятельности казачьего общества, а также в любое время по инициативе атамана казачьего общества, правления казачьего общества, Сбора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Сбор вправе принять решение о проведении проверки финансово-хозяйственной деятельности казачьего общества аудиторской организацией или аудитором, не являющимся членом казачьего обще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5. По итогам проверки финансово-хозяйственной деятельности казачьего общества, но не позднее, чем за один месяц до начала работы Сбора, контрольно-ревизионной комиссией, аудиторской организацией или аудитором составляется заключение. Без такого заключения Сбор не вправе утверждать баланс казачьего общества на соответствующий го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6. Внесение изменений в настоящий Устав осуществляется Сбором, созываемом в установленном настоящим Уставом порядке. Решение о внесении изменений в настоящий Устав принимается не менее чем двумя третями голосов участников Сб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Устав казачьего общества с изменениями, принятыми на Сборе вступает в силу после его регистрации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67. Казачье общество может быть реорганизовано путём слияния, присоединения, выделения, разделения и преобразования. Решение о реорганизации казачьего общества принимается на Сборе, созываемом в установленном настоящим Уставом порядке, не менее чем двумя третями голосов участников Сбо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8. Казачье общество может быть ликвидировано по основаниям и в порядке, предусмотренным Гражданским кодексом Российской Федерации, Федеральным законом от 12 января 1996 г. № 7-ФЗ «О некоммерческих организациях», другими федеральными законами, а также настоящим Уставом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о ликвидации казачьего общества принимается на Сборе, созываемом в установленном настоящим Уставом порядке, не менее чем двумя третями голосов участников Сбор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ликвидации казачьего общества оставшееся после удовлетворения требований кредиторов имущество, если иное не установлено законодательством Российской Федерации, направляется на цели, предусмотренные настоящим Уставом, и (или) на благотворительные цел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использование имущества ликвидируемого казачьего общества в соответствии с настоящим Уставом не представляется возможным, оно обращается в доход государства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720"/>
      <w:jc w:val="center"/>
    </w:pPr>
    <w:rPr>
      <w:b/>
      <w:bCs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left="0" w:right="0" w:firstLine="1238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firstLine="418"/>
      <w:jc w:val="both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15"/>
      <w:jc w:val="both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581"/>
      <w:jc w:val="both"/>
    </w:pPr>
    <w:rPr>
      <w:color w:val="000000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left="0" w:right="0" w:firstLine="709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8:00Z</dcterms:created>
  <dc:creator>Пантикова Елена Анатольевна</dc:creator>
  <dc:description/>
  <cp:keywords/>
  <dc:language>en-US</dc:language>
  <cp:lastModifiedBy>User</cp:lastModifiedBy>
  <cp:lastPrinted>2017-09-18T10:28:00Z</cp:lastPrinted>
  <dcterms:modified xsi:type="dcterms:W3CDTF">2018-06-27T05:06:00Z</dcterms:modified>
  <cp:revision>7</cp:revision>
  <dc:subject/>
  <dc:title>ОДОБРЕНО</dc:title>
</cp:coreProperties>
</file>