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1681"/>
        <w:gridCol w:w="4259"/>
      </w:tblGrid>
      <w:tr>
        <w:trPr>
          <w:trHeight w:val="2336" w:hRule="atLeast"/>
        </w:trPr>
        <w:tc>
          <w:tcPr>
            <w:tcW w:w="3780"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регистрирован распоряжением главы Николаевского сельского поселения Щербиновского район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26 ноября 2008 года</w:t>
            </w:r>
          </w:p>
          <w:p>
            <w:pPr>
              <w:pStyle w:val="Normal"/>
              <w:jc w:val="center"/>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Свидетельство №4</w:t>
            </w:r>
          </w:p>
        </w:tc>
        <w:tc>
          <w:tcPr>
            <w:tcW w:w="1681" w:type="dxa"/>
            <w:tcBorders/>
          </w:tcPr>
          <w:p>
            <w:pPr>
              <w:pStyle w:val="Normal"/>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4259"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Принят собранием граждан, осуществляющих территориальное общественное самоуправление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Протокол собрания № 4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16 ноября  2008 года.</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t>УСТА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Территориального общественного самоуправления № 4 Николаевского сельского поселения</w:t>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 xml:space="preserve">Щербиновского района </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ело Николаевка, 2008 г.</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 Общие полож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both"/>
        <w:rPr/>
      </w:pPr>
      <w:r>
        <w:rPr>
          <w:rFonts w:eastAsia="Times New Roman" w:cs="Times New Roman"/>
          <w:b/>
          <w:color w:val="auto"/>
          <w:sz w:val="28"/>
          <w:szCs w:val="28"/>
          <w:lang w:val="ru-RU" w:eastAsia="zxx" w:bidi="ar-SA"/>
        </w:rPr>
        <w:t>Статья 1.</w:t>
      </w:r>
      <w:r>
        <w:rPr>
          <w:rFonts w:eastAsia="Times New Roman" w:cs="Times New Roman"/>
          <w:color w:val="auto"/>
          <w:sz w:val="28"/>
          <w:szCs w:val="28"/>
          <w:lang w:val="ru-RU" w:eastAsia="zxx" w:bidi="ar-SA"/>
        </w:rPr>
        <w:t xml:space="preserve"> Понятие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ерриториальное общественное самоуправление является самоорганизацией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pPr>
      <w:r>
        <w:rPr>
          <w:rFonts w:eastAsia="Times New Roman" w:cs="Times New Roman"/>
          <w:b/>
          <w:color w:val="auto"/>
          <w:sz w:val="28"/>
          <w:szCs w:val="28"/>
          <w:lang w:val="ru-RU" w:eastAsia="zxx" w:bidi="ar-SA"/>
        </w:rPr>
        <w:t xml:space="preserve">Статья 2. </w:t>
      </w:r>
      <w:r>
        <w:rPr>
          <w:rFonts w:eastAsia="Times New Roman" w:cs="Times New Roman"/>
          <w:color w:val="auto"/>
          <w:sz w:val="28"/>
          <w:szCs w:val="28"/>
          <w:lang w:val="ru-RU" w:eastAsia="zxx" w:bidi="ar-SA"/>
        </w:rPr>
        <w:t>Правовая основа осуществления территориального общественного самоуправления</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Территориальное общественное самоуправление осуществляет свою деятельность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7 июня 2004 года № 717-КЗ «О местном самоуправлении в Краснодарском крае», уставом Николаевского сельского поселения Щербиновского района, муниципальными правовыми актами органов местного самоуправления и настоящим уставом.</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тношения, не урегулированные настоящим уставом, регламентируются действующим законодательством Российской Федерации.</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3.</w:t>
      </w:r>
      <w:r>
        <w:rPr>
          <w:rFonts w:eastAsia="Times New Roman" w:cs="Times New Roman" w:ascii="Times New Roman" w:hAnsi="Times New Roman"/>
          <w:color w:val="auto"/>
          <w:sz w:val="28"/>
          <w:szCs w:val="28"/>
          <w:lang w:val="ru-RU" w:eastAsia="zxx" w:bidi="ar-SA"/>
        </w:rPr>
        <w:t xml:space="preserve"> Основные принципы территориального общественного самоуправления</w:t>
      </w:r>
    </w:p>
    <w:p>
      <w:pPr>
        <w:pStyle w:val="ConsNonformat"/>
        <w:widowControl/>
        <w:bidi w:val="0"/>
        <w:ind w:left="0" w:right="0" w:firstLine="87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ерриториальное общественное самоуправление в Краснодарском крае осуществляется на принципах:</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законности;</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защиты законных прав и интересов насе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гласности и учета общественного мн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выборности и подконтрольности органов территориального общественного самоуправления населению;</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очетания интересов населения соответствующей территории с интересами населения всего муниципального образова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широкого участия граждан в выработке и принятии решений по вопросам, затрагивающим их интересы;</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взаимодействия с органами мест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чета исторических и иных местных традиций;</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вободы выбора гражданами форм осуществления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4.</w:t>
      </w:r>
      <w:r>
        <w:rPr>
          <w:rFonts w:eastAsia="Times New Roman" w:cs="Times New Roman" w:ascii="Times New Roman" w:hAnsi="Times New Roman"/>
          <w:color w:val="auto"/>
          <w:sz w:val="28"/>
          <w:szCs w:val="28"/>
          <w:lang w:val="ru-RU" w:eastAsia="zxx" w:bidi="ar-SA"/>
        </w:rPr>
        <w:t xml:space="preserve"> Система территориального общественного самоуправления</w:t>
      </w:r>
    </w:p>
    <w:p>
      <w:pPr>
        <w:pStyle w:val="ConsNonformat"/>
        <w:widowControl/>
        <w:bidi w:val="0"/>
        <w:ind w:left="0" w:right="0" w:firstLine="87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истема территориального общественного самоуправления включает в себя собрания, конференции граждан, иные формы непосредственной демократии, а также органы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 xml:space="preserve">Статья 5.  </w:t>
      </w:r>
      <w:r>
        <w:rPr>
          <w:rFonts w:eastAsia="Times New Roman" w:cs="Times New Roman" w:ascii="Times New Roman" w:hAnsi="Times New Roman"/>
          <w:color w:val="auto"/>
          <w:sz w:val="28"/>
          <w:szCs w:val="28"/>
          <w:lang w:val="ru-RU" w:eastAsia="zxx" w:bidi="ar-SA"/>
        </w:rPr>
        <w:t>Местонахождение и границы территориального общественного самоуправления</w:t>
      </w:r>
      <w:r>
        <w:rPr>
          <w:rFonts w:eastAsia="Times New Roman" w:cs="Times New Roman" w:ascii="Times New Roman" w:hAnsi="Times New Roman"/>
          <w:b/>
          <w:color w:val="auto"/>
          <w:sz w:val="28"/>
          <w:szCs w:val="28"/>
          <w:lang w:val="ru-RU" w:eastAsia="zxx" w:bidi="ar-SA"/>
        </w:rPr>
        <w:t xml:space="preserve"> </w:t>
      </w:r>
    </w:p>
    <w:p>
      <w:pPr>
        <w:pStyle w:val="ConsNormal"/>
        <w:widowControl/>
        <w:bidi w:val="0"/>
        <w:ind w:left="0" w:right="0" w:firstLine="870"/>
        <w:jc w:val="both"/>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Территориальное общественное самоуправление № 4 Николаевского сельского поселения Щербиновского района осуществляется в пределах границ, установленных решением Совета Николаевского сельского поселения Щербиновского района  об установлении границ территорий  Николаевского сельского поселения Щербиновского района, на которых осуществляется территориальное общественное самоуправление, а именно: </w:t>
      </w:r>
    </w:p>
    <w:p>
      <w:pPr>
        <w:pStyle w:val="ConsNonformat"/>
        <w:widowControl/>
        <w:bidi w:val="0"/>
        <w:ind w:left="0" w:right="0" w:firstLine="855"/>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улица Ленина: четная сторона с № 26 по № 118, нечетная сторона с № 33 по № 127;</w:t>
      </w:r>
    </w:p>
    <w:p>
      <w:pPr>
        <w:pStyle w:val="ConsNonformat"/>
        <w:widowControl/>
        <w:bidi w:val="0"/>
        <w:ind w:left="0" w:right="0" w:firstLine="855"/>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улица Калинина;</w:t>
      </w:r>
    </w:p>
    <w:p>
      <w:pPr>
        <w:pStyle w:val="ConsNonformat"/>
        <w:widowControl/>
        <w:bidi w:val="0"/>
        <w:ind w:left="0" w:right="0" w:firstLine="855"/>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улица К.Маркса;</w:t>
      </w:r>
    </w:p>
    <w:p>
      <w:pPr>
        <w:pStyle w:val="ConsNonformat"/>
        <w:widowControl/>
        <w:bidi w:val="0"/>
        <w:ind w:left="0" w:right="0" w:firstLine="855"/>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переулок Чапаева.</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естонахождение территориального общественного самоуправления    № 4 Николаевского сельского поселения Щербиновского района – село Николаевка Щербиновского района Краснодарского кра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Title"/>
        <w:widowControl/>
        <w:bidi w:val="0"/>
        <w:ind w:left="0" w:right="0" w:firstLine="87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 Цели, задачи, формы и основные направления деятельности территориального общественного самоуправления</w:t>
      </w:r>
    </w:p>
    <w:p>
      <w:pPr>
        <w:pStyle w:val="ConsNonformat"/>
        <w:widowControl/>
        <w:bidi w:val="0"/>
        <w:ind w:left="0" w:right="0" w:firstLine="870"/>
        <w:jc w:val="left"/>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6.</w:t>
      </w:r>
      <w:r>
        <w:rPr>
          <w:rFonts w:eastAsia="Times New Roman" w:cs="Times New Roman" w:ascii="Times New Roman" w:hAnsi="Times New Roman"/>
          <w:color w:val="auto"/>
          <w:sz w:val="28"/>
          <w:szCs w:val="28"/>
          <w:lang w:val="ru-RU" w:eastAsia="zxx" w:bidi="ar-SA"/>
        </w:rPr>
        <w:t xml:space="preserve"> Формы осуществления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ерриториальное общественное самоуправление в Николаевском сельском поселении Щербиновского района (далее – посе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 xml:space="preserve">Статья 7. </w:t>
      </w:r>
      <w:r>
        <w:rPr>
          <w:rFonts w:eastAsia="Times New Roman" w:cs="Times New Roman" w:ascii="Times New Roman" w:hAnsi="Times New Roman"/>
          <w:color w:val="auto"/>
          <w:sz w:val="28"/>
          <w:szCs w:val="28"/>
          <w:lang w:val="ru-RU" w:eastAsia="zxx" w:bidi="ar-SA"/>
        </w:rPr>
        <w:t>Собрания  граждан</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Собрания граждан могу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 решения вопросов местного знач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nformat"/>
        <w:widowControl/>
        <w:bidi w:val="0"/>
        <w:ind w:left="0" w:right="0" w:firstLine="87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8.</w:t>
      </w:r>
      <w:r>
        <w:rPr>
          <w:rFonts w:eastAsia="Times New Roman" w:cs="Times New Roman" w:ascii="Times New Roman" w:hAnsi="Times New Roman"/>
          <w:color w:val="auto"/>
          <w:sz w:val="28"/>
          <w:szCs w:val="28"/>
          <w:lang w:val="ru-RU" w:eastAsia="zxx" w:bidi="ar-SA"/>
        </w:rPr>
        <w:t xml:space="preserve"> Конференция граждан (собрание делегатов)</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В случаях, когда созыв собрания граждан затруднен, может проводится конференция граждан. Конференция представителей граждан може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В работе конференции могут принимать участие граждане, достигшие шестнадцатилетнего возраста, проживающие на данной территории.</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Конференция правомочна при участии в ней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nformat"/>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40"/>
        <w:jc w:val="both"/>
        <w:rPr/>
      </w:pPr>
      <w:r>
        <w:rPr>
          <w:rFonts w:eastAsia="Times New Roman" w:cs="Times New Roman" w:ascii="Times New Roman" w:hAnsi="Times New Roman"/>
          <w:b/>
          <w:color w:val="auto"/>
          <w:sz w:val="28"/>
          <w:szCs w:val="28"/>
          <w:lang w:val="ru-RU" w:eastAsia="zxx" w:bidi="ar-SA"/>
        </w:rPr>
        <w:t>Статья 9.</w:t>
      </w:r>
      <w:r>
        <w:rPr>
          <w:rFonts w:eastAsia="Times New Roman" w:cs="Times New Roman" w:ascii="Times New Roman" w:hAnsi="Times New Roman"/>
          <w:color w:val="auto"/>
          <w:sz w:val="28"/>
          <w:szCs w:val="28"/>
          <w:lang w:val="ru-RU" w:eastAsia="zxx" w:bidi="ar-SA"/>
        </w:rPr>
        <w:t xml:space="preserve"> Полномочия собраний, конференций граждан (собрания делегатов) в целях организации и осуществления территориального общественного самоуправления</w:t>
      </w:r>
    </w:p>
    <w:p>
      <w:pPr>
        <w:pStyle w:val="Con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Собрания, конференции граждан (собрания делегатов)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уставом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установление структуры органов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принятие устава территориального общественного самоуправления, внесение в него изменений и дополнений;</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избрание органов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определение основных направлений деятельности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рассмотрение и утверждение отчетов о деятельности органов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85"/>
        <w:jc w:val="both"/>
        <w:rPr/>
      </w:pPr>
      <w:r>
        <w:rPr>
          <w:rFonts w:eastAsia="Times New Roman" w:cs="Times New Roman" w:ascii="Times New Roman" w:hAnsi="Times New Roman"/>
          <w:b/>
          <w:color w:val="auto"/>
          <w:sz w:val="28"/>
          <w:szCs w:val="28"/>
          <w:lang w:val="ru-RU" w:eastAsia="zxx" w:bidi="ar-SA"/>
        </w:rPr>
        <w:t>Статья 10.</w:t>
      </w:r>
      <w:r>
        <w:rPr>
          <w:rFonts w:eastAsia="Times New Roman" w:cs="Times New Roman" w:ascii="Times New Roman" w:hAnsi="Times New Roman"/>
          <w:color w:val="auto"/>
          <w:sz w:val="28"/>
          <w:szCs w:val="28"/>
          <w:lang w:val="ru-RU" w:eastAsia="zxx" w:bidi="ar-SA"/>
        </w:rPr>
        <w:t xml:space="preserve"> Органы территориального общественного самоуправления</w:t>
      </w:r>
    </w:p>
    <w:p>
      <w:pPr>
        <w:pStyle w:val="ConsNonformat"/>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рганы территориального общественного самоуправления создаются по инициативе граждан на основе их добровольного волеизъявления. Территориальное общественное самоуправление в соответствии с его уставом может являться юридическим лицом.</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Избрание органов территориального общественного самоуправления проводится на собраниях, конференциях граждан, осуществляющих территориальное общественное самоуправление.</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брания, конференции граждан вправе устанавливать срок полномочий органов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одготовка и проведение выборов органов территориального общественного самоуправления осуществляется открыто и гласно.</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асходы, связанные с подготовкой и проведением выборов, производятся за счет средств органов территориального общественного самоуправления, а при отсутствии таких средств - за счет средств граждан, изъявивших желание создать органы территориального общественного самоуправл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Органы территориального общественного самоуправления, исходя из принципов их организации, осуществляемых ими полномочий, их правового статуса и специфики соответствующих территорий, подразделяются на:</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советы (комитеты) микрорайонов, жилищных комплексов, населенных пунктов;</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квартальные, уличные, домовые советы (комитеты).</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иные органы территориального общественного самоуправл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Совет (комитет) микрорайона, жилищного комплекса, населенного пункта избирается на собрании или конференции граждан соответствующей территории.</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Квартальный, уличный, домовой совет (комитет) избирается на собрании  или конференции граждан или формируется из старших по домам (подъездам).</w:t>
      </w:r>
    </w:p>
    <w:p>
      <w:pPr>
        <w:pStyle w:val="ConsNormal"/>
        <w:widowControl/>
        <w:bidi w:val="0"/>
        <w:ind w:left="0" w:right="0" w:firstLine="54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Normal"/>
        <w:widowControl/>
        <w:bidi w:val="0"/>
        <w:ind w:left="0" w:right="0" w:firstLine="885"/>
        <w:jc w:val="both"/>
        <w:rPr/>
      </w:pPr>
      <w:r>
        <w:rPr>
          <w:rFonts w:eastAsia="Times New Roman" w:cs="Times New Roman" w:ascii="Times New Roman" w:hAnsi="Times New Roman"/>
          <w:b/>
          <w:color w:val="auto"/>
          <w:sz w:val="28"/>
          <w:szCs w:val="28"/>
          <w:lang w:val="ru-RU" w:eastAsia="zxx" w:bidi="ar-SA"/>
        </w:rPr>
        <w:t xml:space="preserve">Статья 11. </w:t>
      </w:r>
      <w:r>
        <w:rPr>
          <w:rFonts w:eastAsia="Times New Roman" w:cs="Times New Roman" w:ascii="Times New Roman" w:hAnsi="Times New Roman"/>
          <w:color w:val="auto"/>
          <w:sz w:val="28"/>
          <w:szCs w:val="28"/>
          <w:lang w:val="ru-RU" w:eastAsia="zxx" w:bidi="ar-SA"/>
        </w:rPr>
        <w:t>Полномочия и направления деятельности  территориального общественного  самоуправления</w:t>
      </w:r>
    </w:p>
    <w:p>
      <w:pPr>
        <w:pStyle w:val="Con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 может осуществлять следующие полномоч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рганизация выполнения решений собраний, конференций представителей граждан и информирование населения об их выполнении;</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рассмотрение в пределах своих полномочий заявлений, предложений жалоб граждан;</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роведение отчетов о своей работе на собраниях, конференциях представителей граждан;</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представление в администрацию Николаевского  сельского поселения Щербиновского района отчетов о проделанной работе;</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организация работ по благоустройству, озеленению, улучшению санитарного и экологического состояния территорий;</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оддержание в надлежащем  состоянии уличного адресного хозяйства;</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содействие администрации Николаевского сельского поселения Щербиновского района в решении вопросов местного знач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организация и проведение смотров-конкурсов на лучшее содержание улиц, домов, подъездов;</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организация и проведение праздников улиц, дня станицы;</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содействие правоохранительным органам в проведении профилактической работы и обеспечении правопорядка, осуществления контроля за регистрацией лиц по месту жительства (пребыва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содействие органам пожарного надзора в обеспечении противопожарного состояния жилых домов и других объектов;</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содействие органам ГО и ЧС в оповещении населения о чрезвычайных ситуациях природного и техногенного характера;</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содействие органам социальной защиты населения в оказании помощи инвалидам и социально незащищенным слоям насел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содействие избирательной комиссии в уточнении списков избирателей и организации встреч депутатов с избирателями;</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 оказание помощи администрации Николаевского сельского поселения в проведении переписи населения, учете скота и птицы, других хозяйственных и общеполитических мероприятий;</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6) участие в работе по поддержанию в надлежащем состоянии уличного адресного хозяйства (выявление наличия табличек с наименованием улицы, номерных знаков на домах и строениях);</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7) организация населения на ликвидацию сорной растительности, самовольных свалок, болезней и вредителей животных, сельскохозяйственных и декоративных культур;</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8) иные направления деятельности, предусмотренные действующим законодательством.</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54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09"/>
        <w:jc w:val="both"/>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40"/>
        <w:jc w:val="both"/>
        <w:rPr/>
      </w:pPr>
      <w:r>
        <w:rPr>
          <w:rFonts w:eastAsia="Times New Roman" w:cs="Times New Roman"/>
          <w:b/>
          <w:color w:val="auto"/>
          <w:sz w:val="28"/>
          <w:szCs w:val="28"/>
          <w:lang w:val="ru-RU" w:eastAsia="zxx" w:bidi="ar-SA"/>
        </w:rPr>
        <w:t xml:space="preserve">Статья 12. </w:t>
      </w:r>
      <w:r>
        <w:rPr>
          <w:rFonts w:eastAsia="Times New Roman" w:cs="Times New Roman"/>
          <w:color w:val="auto"/>
          <w:sz w:val="28"/>
          <w:szCs w:val="28"/>
          <w:lang w:val="ru-RU" w:eastAsia="zxx" w:bidi="ar-SA"/>
        </w:rPr>
        <w:t>Формирование органов территориального общественного самоуправле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870" w:leader="none"/>
        </w:tabs>
        <w:ind w:left="0" w:right="0" w:firstLine="8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Установление структуры органов территориального общественного самоуправления относится к исключительным полномочиям собрания, конференции граждан, осуществляющих территориальное общественное самоуправление. </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3. </w:t>
      </w:r>
      <w:r>
        <w:rPr>
          <w:rFonts w:eastAsia="Times New Roman" w:cs="Times New Roman"/>
          <w:color w:val="auto"/>
          <w:sz w:val="28"/>
          <w:szCs w:val="28"/>
          <w:lang w:val="ru-RU" w:eastAsia="zxx" w:bidi="ar-SA"/>
        </w:rPr>
        <w:t>Инициатива учреждения территориального общественного самоуправле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в границах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создается гражданами, проживающими на соответствующей территории, достигшими на день ее создания шестнадцатилетнего возраста.</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ициативная группа уведомляет  о своем создании, составе и месте жительства ее членов, времени и месте проведения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в целях учреждения территориального общественного самоуправления Совет Николаевского сельского поселения Щербиновского района, администрацию Николаевского сельского поселения Щербиновского района. На каждом собрании должна быть обеспечена возможность присутствия представителей указанных орган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по организации и учреждению территориального общественного самоуправления не должен превышать трех месяцев с момента регистрации инициативной группы. В течение двух месяцев инициативная группа организует и проводит собрания граждан по выдвижению делегатов конференции граждан (собрания делегатов), затем в течение одного месяца готовит и проводит собрание, конференцию граждан (собрание делегатов) по учреждению территориального общественн6ого самоуправле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Для избрания делегатов конференции граждан (собрания делегатов) в целях учреждения территориального общественного самоуправление проводятся собрания граждан, проживающих на части территории, в границах которой учреждается территориальное общественное самоуправление. В собрании вправе принимать участие граждане, достигшие шестнадцатилетнего возраста на день проведения собрания. </w:t>
      </w:r>
    </w:p>
    <w:p>
      <w:pPr>
        <w:pStyle w:val="Normal"/>
        <w:ind w:left="0" w:right="0" w:firstLine="855"/>
        <w:jc w:val="both"/>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На каждом собрании граждан по избранию делегатов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регистрации участников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отчество  председателя и секретаря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количество граждан, принявших участие в собрании;</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вестка дня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ы голосования по вопросам повестки дн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ые на собрании реше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протоколу собрания прилагается список граждан, проживающих в границах территории, на которой учреждается территориальное общественное самоуправления, принявших участие в собрании по избранию делегатов конференции граждан (собрания делегатов), по форме приложения  к настоящему уставу. Указанный протокол передается избранному делегату конференции граждан (собрания делегатов) в целях учреждения территориального общественного самоуправления, осуществляющему регистрацию делегатов конференции граждан (собрания делегат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Если по результатам проведения собраний граждан по избранию делегатов конференции граждан (собрания делегатов) в целях учреждения территориального общественного самоуправления избраны делегаты, представляющие все население, проживающее  на территории, в границах которой учреждается территориальное общественное самоуправление, инициативная группа принимает решение о проведении собрания по учреждению территориального общественного самоуправления, назначает дату и время проведения конференции граждан (собрания делегатов)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конференции граждан (собрания делегатов), сводные  сведения о проведении собрания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согласно приложению  к настоящему уставу.</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Если в соответствии с настоящим уставом в целях учреждения территориального общественного самоуправления может быть проведено собрание граждан, проживающих на территории, в границах которой учреждается территориальное общественное самоуправление, инициативная группа по организации собрания в целях учреждения территориального общественного самоуправления назначает время и место проведения собрания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собрания. На собрании должна быть обеспечена  возможность присутствия представителей указанных орган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вправе обратиться в органы местного самоуправления поселения с просьбой о содействии в проведении  собрания, конференции граждан (собрания делегатов), предоставлении помещений для проведения собрания, конференции граждан (собрания делегатов), информировании населения о времени и месте  проведения указанных действий.</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Расходы по проведению собраний граждан по избранию делегатов конференции граждан, проведению собрания, конференции граждан (собрания делегатов) в целях учреждения территориального общественного самоуправления, изготовлению и рассылки документов, регистрации устава территориального общественного самоуправления несут члены инициативной группы.</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3. </w:t>
      </w:r>
      <w:r>
        <w:rPr>
          <w:rFonts w:eastAsia="Times New Roman" w:cs="Times New Roman"/>
          <w:color w:val="auto"/>
          <w:sz w:val="28"/>
          <w:szCs w:val="28"/>
          <w:lang w:val="ru-RU" w:eastAsia="zxx" w:bidi="ar-SA"/>
        </w:rPr>
        <w:t xml:space="preserve"> Учреждение территориального общественного самоуправления, порядок назначения и проведения собрания граждан в целях осуществления территориального общественного самоуправления и порядок принятия решений</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pPr>
      <w:r>
        <w:rPr>
          <w:rFonts w:eastAsia="Times New Roman" w:cs="Times New Roman"/>
          <w:color w:val="auto"/>
          <w:sz w:val="28"/>
          <w:szCs w:val="28"/>
          <w:lang w:val="ru-RU" w:eastAsia="zxx" w:bidi="ar-SA"/>
        </w:rPr>
        <w:t xml:space="preserve">1. Территориальное общественное самоуправление учреждается исключительно </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по инициативе</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населения, проживающего в границах территории, на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 выраженной в предусмотренной законодательством порядке на собраниях, конференциях граждан (собраниях делегатов).</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уждение граждан к учреждению территориального общественного самоуправления, а равно к отказу от его учреждения не допускаетс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период со дня принятия решения инициативной группы о проведении собрания, конференции граждан (собрания делегатов) до начала собрания, конференции (собрания делегатов) инициативная группа обязана обеспечить каждому гражданину возможность ознакомиться с повесткой дня собрания, конференции граждан (собрания делегатов), проектами документов, выносимых на обсуждение, а избранным делегатам конференции (собрания делегатов) – также возможность по их требованию получения копий указанных документ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Собрание, конференция граждан (собрание делегатов) по учреждению территориального общественного самоуправления проводится членами инициативной группы.</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 начала собрания, конференции граждан (собрания делегатов) члены инициативной группы проводят регистрацию граждан, принявших участие в собрании, конференции граждан (собрании делегатов) по учреждению территориального общественного самоуправления с составлением списка согласно приложению к настоящему уставу. Указанный список прилагается к протоколу собрания, конференции граждан (собрания делегатов).</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 ходе проведения собрания,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регистрации участников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отчество председателя и секретаря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количество граждан, принявших участие в собрании;</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вестка дня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ы голосования по вопросам повестки дн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ые на собрании решения.</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70"/>
        <w:jc w:val="both"/>
        <w:rPr/>
      </w:pPr>
      <w:r>
        <w:rPr>
          <w:rFonts w:eastAsia="Times New Roman" w:cs="Times New Roman"/>
          <w:b/>
          <w:color w:val="auto"/>
          <w:sz w:val="28"/>
          <w:szCs w:val="28"/>
          <w:lang w:val="ru-RU" w:eastAsia="zxx" w:bidi="ar-SA"/>
        </w:rPr>
        <w:t xml:space="preserve">Статья 14. </w:t>
      </w:r>
      <w:r>
        <w:rPr>
          <w:rFonts w:eastAsia="Times New Roman" w:cs="Times New Roman"/>
          <w:color w:val="auto"/>
          <w:sz w:val="28"/>
          <w:szCs w:val="28"/>
          <w:lang w:val="ru-RU" w:eastAsia="zxx" w:bidi="ar-SA"/>
        </w:rPr>
        <w:t>Регистрация устава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Устав территориального общественного самоуправления № 4 Николаевского сельского поселения Щербиновского района подлежит регистрации главой Николаевского сельского поселения Щербиновского района. Порядок регистрации устава территориального общественного самоуправления определяется решением Совета Николаевского сельского поселения Щербиновского района.</w:t>
      </w:r>
    </w:p>
    <w:p>
      <w:pPr>
        <w:pStyle w:val="Normal"/>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900"/>
        <w:jc w:val="both"/>
        <w:rPr/>
      </w:pPr>
      <w:r>
        <w:rPr>
          <w:rFonts w:eastAsia="Times New Roman" w:cs="Times New Roman"/>
          <w:b/>
          <w:color w:val="auto"/>
          <w:sz w:val="28"/>
          <w:szCs w:val="28"/>
          <w:lang w:val="ru-RU" w:eastAsia="zxx" w:bidi="ar-SA"/>
        </w:rPr>
        <w:t xml:space="preserve">Статья 15.  </w:t>
      </w:r>
      <w:r>
        <w:rPr>
          <w:rFonts w:eastAsia="Times New Roman" w:cs="Times New Roman"/>
          <w:color w:val="auto"/>
          <w:sz w:val="28"/>
          <w:szCs w:val="28"/>
          <w:lang w:val="ru-RU" w:eastAsia="zxx" w:bidi="ar-SA"/>
        </w:rPr>
        <w:t>Права и обязанности органа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Орган территориального общественного самоуправления, помимо изложенных в статье 10 настоящего устава полномочий, осуществляет руководство текущей деятельностью территориального общественного самоуправления, исполняет решения, принятые гражданами на собраниях, конференциях, а также представляет интересы территориального общественного самоуправления при взаимодействии с иными организациями и органами власти. </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Руководитель органа территориального общественного самоуправления ежегодно отчитывается перед жителями соответствующей территории,  в границах которой осуществляется территориальное общественное самоуправление, о работе органа территориального общественного самоуправления; дает консультации гражданам по вопросам, входящим в его компетенцию; ведет прием граждан, рассматривает их предложения, заявления, жалобы и дает на них ответы о результатах рассмотрения в сроки, предусмотренные законодательством.</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pPr>
      <w:r>
        <w:rPr>
          <w:rFonts w:eastAsia="Times New Roman" w:cs="Times New Roman"/>
          <w:b/>
          <w:color w:val="auto"/>
          <w:sz w:val="28"/>
          <w:szCs w:val="28"/>
          <w:lang w:val="ru-RU" w:eastAsia="zxx" w:bidi="ar-SA"/>
        </w:rPr>
        <w:t xml:space="preserve">Статья 16. </w:t>
      </w:r>
      <w:r>
        <w:rPr>
          <w:rFonts w:eastAsia="Times New Roman" w:cs="Times New Roman"/>
          <w:color w:val="auto"/>
          <w:sz w:val="28"/>
          <w:szCs w:val="28"/>
          <w:lang w:val="ru-RU" w:eastAsia="zxx" w:bidi="ar-SA"/>
        </w:rPr>
        <w:t>Срок полномочий,</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порядок прекращения полномочий органов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рок полномочий органов территориального общественного самоуправления устанавливается собранием, конференцией граждан.</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екращение полномочий органов территориального общественного самоуправления производится в случаях:</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кончания срока полномочий;</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срочного прекращения полномочий (роспуск) органов территориального общественного самоуправления, а также отзыв отдельных их членов.</w:t>
      </w:r>
    </w:p>
    <w:p>
      <w:pPr>
        <w:pStyle w:val="Normal"/>
        <w:ind w:left="0" w:right="0" w:firstLine="8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В случае окончания срока полномочий органов территориального общественного самоуправления, данные органы прекращают свое существование, пока иное не будет решено на собрании, конференции граждан. Досрочное прекращение полномочий (роспуск) органов территориального общественного самоуправления, отзыв отдельных их членов также производится по решению собрания, конференции граждан.</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7. </w:t>
      </w:r>
      <w:r>
        <w:rPr>
          <w:rFonts w:eastAsia="Times New Roman" w:cs="Times New Roman"/>
          <w:color w:val="auto"/>
          <w:sz w:val="28"/>
          <w:szCs w:val="28"/>
          <w:lang w:val="ru-RU" w:eastAsia="zxx" w:bidi="ar-SA"/>
        </w:rPr>
        <w:t xml:space="preserve"> Порядок приобретения имущества, порядок пользования и распоряжения указанным имуществом и финансовыми средствами </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Normal"/>
        <w:widowControl/>
        <w:bidi w:val="0"/>
        <w:ind w:left="0" w:right="0" w:firstLine="9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Органы территориального общественного самоуправления, не являющиеся юридическими лицами, не могут иметь в собственности денежные средства и имущество. </w:t>
      </w:r>
    </w:p>
    <w:p>
      <w:pPr>
        <w:pStyle w:val="Normal"/>
        <w:ind w:left="0" w:right="0" w:firstLine="709"/>
        <w:jc w:val="both"/>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8.  </w:t>
      </w:r>
      <w:r>
        <w:rPr>
          <w:rFonts w:eastAsia="Times New Roman" w:cs="Times New Roman"/>
          <w:color w:val="auto"/>
          <w:sz w:val="28"/>
          <w:szCs w:val="28"/>
          <w:lang w:val="ru-RU" w:eastAsia="zxx" w:bidi="ar-SA"/>
        </w:rPr>
        <w:t>Порядок прекращения осуществления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Прекращение деятельности территориального общественного самоуправления осуществляется по решению большинства голосов членов собрания, конференции граждан либо на основании результатов письменного опроса жителей соответствующей территории, в границах которой осуществляется территориальное общественное самоуправление, а также по иным основаниям, установленным действующим законодательством. </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Решение о прекращении деятельности территориального общественного самоуправления фиксируется в протоколе собрания, конференции граждан, ином документе, подтверждающем волеизъявление граждан, который совместно с заявлением председателя собрания, конференции граждан о прекращении деятельности территориального общественного самоуправления направляется главе Николаевского сельского поселения Щербиновского района. </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Глава Николаевского сельского поселения Щербиновского района в течение трех суток с момента получения вышеуказанных документов своим нормативным правовым актом отменяет существование территориального общественного самоуправления на определенной в заявлении и протоколе собрания, конференции граждан территории.</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4. Подотчетность и ответственность органов территориального общественного самоуправления</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25"/>
        <w:jc w:val="both"/>
        <w:rPr/>
      </w:pPr>
      <w:r>
        <w:rPr>
          <w:rFonts w:eastAsia="Times New Roman" w:cs="Times New Roman"/>
          <w:b/>
          <w:color w:val="auto"/>
          <w:sz w:val="28"/>
          <w:szCs w:val="28"/>
          <w:lang w:val="ru-RU" w:eastAsia="zxx" w:bidi="ar-SA"/>
        </w:rPr>
        <w:t xml:space="preserve">Статья 19. </w:t>
      </w:r>
      <w:r>
        <w:rPr>
          <w:rFonts w:eastAsia="Times New Roman" w:cs="Times New Roman"/>
          <w:color w:val="auto"/>
          <w:sz w:val="28"/>
          <w:szCs w:val="28"/>
          <w:lang w:val="ru-RU" w:eastAsia="zxx" w:bidi="ar-SA"/>
        </w:rPr>
        <w:t>Подотчетность и ответственность органов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рганы территориального общественного самоуправления отчитываются о своей деятельности не реже 1 раза в год на собраниях, конференциях жителей территорий общественного самоуправления.</w:t>
      </w:r>
    </w:p>
    <w:p>
      <w:pPr>
        <w:pStyle w:val="Normal"/>
        <w:autoSpaceDE w:val="false"/>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тветственность органов территориального общественного самоуправления перед жителями соответствующей территории наступает в случае нарушения этими органами действующего законодательства Российской Федерации, устава Николаевского сельского поселения Щербиновского района, а также настоящего устав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5. Заключительные положения</w:t>
      </w:r>
    </w:p>
    <w:p>
      <w:pPr>
        <w:pStyle w:val="Normal"/>
        <w:autoSpaceDE w:val="false"/>
        <w:ind w:left="0" w:right="0" w:firstLine="54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855"/>
        <w:jc w:val="both"/>
        <w:rPr/>
      </w:pPr>
      <w:r>
        <w:rPr>
          <w:rFonts w:eastAsia="Times New Roman" w:cs="Times New Roman"/>
          <w:b/>
          <w:color w:val="auto"/>
          <w:sz w:val="28"/>
          <w:szCs w:val="28"/>
          <w:lang w:val="ru-RU" w:eastAsia="zxx" w:bidi="ar-SA"/>
        </w:rPr>
        <w:t xml:space="preserve">Статья 20. </w:t>
      </w:r>
      <w:r>
        <w:rPr>
          <w:rFonts w:eastAsia="Times New Roman" w:cs="Times New Roman"/>
          <w:color w:val="auto"/>
          <w:sz w:val="28"/>
          <w:szCs w:val="28"/>
          <w:lang w:val="ru-RU" w:eastAsia="zxx" w:bidi="ar-SA"/>
        </w:rPr>
        <w:t>О вступлении устава в силу</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8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в вступает в силу со дня его официального опубликования (обнародова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sectPr>
      <w:headerReference w:type="default" r:id="rId2"/>
      <w:type w:val="nextPage"/>
      <w:pgSz w:w="11906" w:h="16838"/>
      <w:pgMar w:left="1701" w:right="567" w:gutter="0" w:header="567" w:top="1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xx"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5:00Z</dcterms:created>
  <dc:creator>urist</dc:creator>
  <dc:description/>
  <dc:language>en-US</dc:language>
  <cp:lastModifiedBy>jhjfg</cp:lastModifiedBy>
  <cp:lastPrinted>2008-12-03T10:21:00Z</cp:lastPrinted>
  <dcterms:modified xsi:type="dcterms:W3CDTF">2006-11-27T13:17:00Z</dcterms:modified>
  <cp:revision>10</cp:revision>
  <dc:subject/>
  <dc:title>Зарегистрирован </dc:title>
</cp:coreProperties>
</file>