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ИКОЛАЕ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 декабря 2015 года                      № 6                               с. Николаевк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Николаевского  сельского поселения Щербиновского района от 25 декабря 2014 года  № 6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Николаевского сельского поселения  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ербиновского района на 2015 год»</w:t>
      </w:r>
    </w:p>
    <w:p>
      <w:pPr>
        <w:pStyle w:val="Style18"/>
        <w:spacing w:before="0" w:after="0"/>
        <w:ind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8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firstLine="540"/>
        <w:jc w:val="both"/>
        <w:rPr/>
      </w:pPr>
      <w:r>
        <w:rPr>
          <w:b w:val="false"/>
          <w:sz w:val="24"/>
          <w:szCs w:val="24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ешил:</w:t>
      </w:r>
    </w:p>
    <w:p>
      <w:pPr>
        <w:pStyle w:val="Style18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в решение Совета Николаевского сельского поселения Щербиновского района от 25 декабря 2014 года № 6 «О бюджете Николаевского сельского поселения Щербиновского района на 2015 год» следующие изменения:</w:t>
      </w:r>
    </w:p>
    <w:p>
      <w:pPr>
        <w:pStyle w:val="Style18"/>
        <w:spacing w:before="0" w:after="0"/>
        <w:ind w:firstLine="54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) статью 1 изложить в новой редакции: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Николаевского сельского поселения Щербиновского района на 2015 год: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1) общий объем доходов в сумме 10505893,89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) общий объем расходов в сумме  11066320,24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3) верхний предел муниципального долга Николаевского сельского поселения Щербиновского района  на   1 января 2016 года в сумме 120000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4) дефицит бюджета Николаевского сельского поселения Щербиновского района в сумме 560426,35 рублей.»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2) в статье 9 слова «в сумме 2560895,48» заменить словами «в сумме 2674395,48»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3) приложение № 2 изложить в новой редакции (приложение № 1)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4) приложение № 3 изложить в новой редакции (приложение № 2)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ложение № 6 изложить в новой редакции (приложение № 3);</w:t>
      </w:r>
    </w:p>
    <w:p>
      <w:pPr>
        <w:pStyle w:val="Style19"/>
        <w:spacing w:before="0" w:after="0"/>
        <w:ind w:firstLine="540"/>
        <w:rPr/>
      </w:pPr>
      <w:r>
        <w:rPr>
          <w:rFonts w:cs="Arial" w:ascii="Arial" w:hAnsi="Arial"/>
          <w:sz w:val="24"/>
          <w:szCs w:val="24"/>
        </w:rPr>
        <w:t>6) приложение № 7 изложить в новой редакции (приложение № 4)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риложение № 8 изложить в новой редакции (приложение № 5);</w:t>
      </w:r>
    </w:p>
    <w:p>
      <w:pPr>
        <w:pStyle w:val="Style19"/>
        <w:spacing w:before="0" w:after="0"/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ложение № 9 изложить в новой редакции (приложение № 6).</w:t>
      </w:r>
    </w:p>
    <w:p>
      <w:pPr>
        <w:pStyle w:val="Normal"/>
        <w:ind w:firstLine="540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rFonts w:cs="Arial" w:ascii="Arial" w:hAnsi="Arial"/>
          <w:spacing w:val="-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pacing w:val="-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5. Решение вступает в силу на следующий день после его официального </w:t>
      </w:r>
      <w:r>
        <w:rPr>
          <w:rFonts w:cs="Arial" w:ascii="Arial" w:hAnsi="Arial"/>
          <w:color w:val="000000"/>
        </w:rPr>
        <w:t xml:space="preserve">опубликования. 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Щербиновского района</w:t>
        <w:tab/>
        <w:tab/>
        <w:tab/>
        <w:tab/>
        <w:t xml:space="preserve">                                       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5.12.2014 г.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6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ъем поступлений доходов в бюджет Николаевского сельского </w:t>
      </w:r>
    </w:p>
    <w:p>
      <w:pPr>
        <w:pStyle w:val="Normal"/>
        <w:ind w:left="540" w:right="63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Щербиновского района по кодам видов (подвидов) </w:t>
      </w:r>
    </w:p>
    <w:p>
      <w:pPr>
        <w:pStyle w:val="Normal"/>
        <w:ind w:left="540" w:right="638" w:hanging="0"/>
        <w:jc w:val="center"/>
        <w:rPr/>
      </w:pPr>
      <w:r>
        <w:rPr>
          <w:rFonts w:cs="Arial" w:ascii="Arial" w:hAnsi="Arial"/>
          <w:b/>
        </w:rPr>
        <w:t>доходов и классификации операций сектора государственного управления, относящихся к доходам бюджетов,  на 2015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5071"/>
        <w:gridCol w:w="12"/>
        <w:gridCol w:w="1618"/>
      </w:tblGrid>
      <w:tr>
        <w:trPr>
          <w:tblHeader w:val="true"/>
          <w:trHeight w:val="6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доходов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4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0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63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30 01 0000 1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40 01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3 02250 01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3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*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10 0000 11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5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51040 02 0000 14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 в бюджеты поселений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9593,89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242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 02 010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 00 0000 151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*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442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151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4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0000 00 0000 00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безвозмездные поступления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7 05030 10 0000 180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безвозмездные поступления в бюджеты поселений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00,00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05000 10 0000 151</w:t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5826,11</w:t>
            </w:r>
          </w:p>
        </w:tc>
      </w:tr>
      <w:tr>
        <w:trPr>
          <w:cantSplit w:val="true"/>
        </w:trPr>
        <w:tc>
          <w:tcPr>
            <w:tcW w:w="29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5893,8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*По видам и подвидам доходов, входящим в соответствующий группировочный код бюджетной классификации,  зачисляемым в бюджет Николаевского сельского поселения Щербиновского района в соответствии с законодательством Российской Федерации.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5.12.2014 г. № 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Безвозмездные поступления из краевого бюджета в 2015 год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8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2999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2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6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24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иколаевского сельского поселени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5.12.2014 г. № 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аспределение  бюджетных ассигнований по разделам и подразделам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классификации расходов бюджетов на 2015 год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eastAsia="Arial"/>
        </w:rPr>
        <w:t xml:space="preserve">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66320,6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8348,3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993,29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62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8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985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666,0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395,48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ругие вопросы в области национальной экономики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0,6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90,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90,75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058,8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058,8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1,6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1,62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7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5.12.2014 г. №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муниципальным программам Николае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Щербиновского района и непрограммным направлениям деятельности),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группам видов расходов классификации расходов бюджет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5552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1066320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2835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100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по реализации муниципальной программ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91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92,2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979326,39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14,71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1,1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, связанные с муниципальным управление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1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1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и обслуживание казн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058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462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562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562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ультурно-массовых мероприятий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268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552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4198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</w:t>
              <w:softHyphen/>
              <w:t>ствий чрезвычайных ситуаций и стихий</w:t>
              <w:softHyphen/>
              <w:t>ных бедствий природного и техногенно</w:t>
              <w:softHyphen/>
              <w:t>го характер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1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1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Обеспечение безопасности на водных объекта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1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1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жарная безопасно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3 1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</w:rPr>
              <w:t>19 3 1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1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1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гражданской оборон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5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5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оисковых и аварийно- спасательных учрежден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</w:t>
              <w:softHyphen/>
              <w:t>ждений (передаваемые полномоч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395,4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844,7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1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44,7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1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44,7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опасное движение на дорогах местного знач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1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1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93,7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дернизация и содержание систем уличного освещ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1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</w:t>
              <w:softHyphen/>
              <w:t>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62,8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администрации муни</w:t>
              <w:softHyphen/>
              <w:t>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8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</w:t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8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орская задолженность прошлых ле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8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1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9 9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1,03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55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 9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,00»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8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5.12.2014 г. № 6</w:t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едомственная структура расходов бюджета Николаевского сельского поселения Щербиновского района на 2015 год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76"/>
        <w:gridCol w:w="720"/>
        <w:gridCol w:w="570"/>
        <w:gridCol w:w="570"/>
        <w:gridCol w:w="12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6320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77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66320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8348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высшего долж</w:t>
              <w:softHyphen/>
              <w:t>ностного лица субъекта Российской Фе</w:t>
              <w:softHyphen/>
              <w:t>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</w:t>
              <w:softHyphen/>
              <w:t>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392,8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8993,2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92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92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2192,2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</w:t>
              <w:softHyphen/>
              <w:t>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326,39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814,71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7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1,1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7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непрограмм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1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1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1,03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нные полномоч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нтрольно-счетная палата муниципаль</w:t>
              <w:softHyphen/>
              <w:t xml:space="preserve">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2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 1 2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нансовое обеспечение непредвиден</w:t>
              <w:softHyphen/>
              <w:t>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104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62,2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962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13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 функций, связанных с муниципальным управлени</w:t>
              <w:softHyphen/>
              <w:t xml:space="preserve">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1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9 104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2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18,6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непрограмм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10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8 51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3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33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ствий чрезвычайных ситуаций и стихийных бедствий природного и техногенно</w:t>
              <w:softHyphen/>
              <w:t>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упреждение и ликвидации послед</w:t>
              <w:softHyphen/>
              <w:t>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1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1 104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оисковых и аврийно- спасате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6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985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0 00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0,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Обеспечение безопасности на водных объе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, связанные с безопасностью на водных объекта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1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2 104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3 1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3 10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Профилактика терроризма и экстрем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профилактике терроризма и экстремизм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1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4 105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5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Реализация 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9 5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 105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666,0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39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4395,4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5844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1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44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104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844,7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0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1 652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2 105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550,7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1 100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рочие мероприятия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прочих мероприятий в сфере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2 102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и устойчивое развитие Николаев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1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 105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70,6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90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690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093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1 105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705,75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2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2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388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ругие непрограммные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ходы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 9 105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7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bCs/>
                <w:iCs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Молодежь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103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.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00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058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4203058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1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462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0462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</w:t>
              <w:softHyphen/>
              <w:t xml:space="preserve">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562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1562,8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2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1 65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5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 10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6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-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3 103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Николаевского сельского поселения Щербиновского района «Управление муниципальным долгом Николаевского сельского поселения Щербиновского района» на 2015-2017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долговых обязательств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1 0000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1771,6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1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71,62»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8.12.2015 г. № 6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«ПРИЛОЖЕНИЕ № 9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УТВЕРЖДЕНЫ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 xml:space="preserve">Щербиновского района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от 25.12.2014 г. № 6</w:t>
      </w:r>
    </w:p>
    <w:p>
      <w:pPr>
        <w:pStyle w:val="Normal"/>
        <w:ind w:left="5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52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статей и видов источников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ов бюджетов на 2015 год</w:t>
      </w:r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/>
        </w:rPr>
        <w:t xml:space="preserve">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 426,7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00 0000 7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 кредитов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7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лучение бюджетных  кредитов от других бюджетов бюджетной системы Российской Федерации  бюджетами поселений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 кредитов, полученных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3 01 00 10 0000 8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гашение бюджетами поселений кредитов  от других бюджетов бюджетной системы Российской Федерации  в валюте Российской Федераци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0 0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 426,7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961 72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961 72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961 72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1 961 72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22 146,7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22 146,7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22 146,75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622 146,75»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Николаевского сельского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Щербиновского района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Н.Г. Сирот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5-12-31T11:26:00Z</cp:lastPrinted>
  <dcterms:modified xsi:type="dcterms:W3CDTF">2016-01-07T15:17:00Z</dcterms:modified>
  <cp:revision>200</cp:revision>
  <dc:subject/>
  <dc:title/>
</cp:coreProperties>
</file>