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98171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икол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девя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08.2016                                                                                   № 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sz w:val="20"/>
          <w:szCs w:val="20"/>
        </w:rPr>
        <w:t>село Николаевк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колаевского  сельского поселения Щербиновского райо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8 декабря 2015 года  № 3 «О бюджете Николаевского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Щербиновского района на 2016 год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уставом Николаевского сельского поселения Щербиновского района, решением Совета Николаевского сельского поселения Щербиновского района от 28 июня                2012 года № 3 «Об утверждении Положения о бюджетном процессе в Николаевском сельском поселении Щербиновского района», Совет Николаевского сельского поселения Щербиновского района  р е ш и л:</w:t>
      </w:r>
    </w:p>
    <w:p>
      <w:pPr>
        <w:pStyle w:val="Style18"/>
        <w:spacing w:before="0" w:after="0"/>
        <w:ind w:firstLine="900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в решение Совета Николаевского сельского поселения Щербиновского района от 28 декабря 2015 года № 3 «О бюджете Николаевского сельского поселения Щербиновского района на 2016 год» следующие изменения:</w:t>
      </w:r>
    </w:p>
    <w:p>
      <w:pPr>
        <w:pStyle w:val="Style18"/>
        <w:spacing w:before="0" w:after="0"/>
        <w:ind w:firstLine="900"/>
        <w:rPr>
          <w:b w:val="false"/>
          <w:b w:val="false"/>
          <w:szCs w:val="28"/>
        </w:rPr>
      </w:pPr>
      <w:r>
        <w:rPr>
          <w:b w:val="false"/>
          <w:szCs w:val="28"/>
        </w:rPr>
        <w:t>1) статью 1 изложить в новой редакции:</w:t>
      </w:r>
    </w:p>
    <w:p>
      <w:pPr>
        <w:pStyle w:val="Style19"/>
        <w:spacing w:before="0" w:after="0"/>
        <w:rPr/>
      </w:pPr>
      <w:r>
        <w:rPr>
          <w:b/>
        </w:rPr>
        <w:t>«</w:t>
      </w:r>
      <w:r>
        <w:rPr/>
        <w:t>1. Утвердить основные характеристики бюджета Николаевского сельского поселения Щербиновского района на 2016 год:</w:t>
      </w:r>
    </w:p>
    <w:p>
      <w:pPr>
        <w:pStyle w:val="Style19"/>
        <w:spacing w:before="0" w:after="0"/>
        <w:rPr/>
      </w:pPr>
      <w:r>
        <w:rPr/>
        <w:t xml:space="preserve">1) общий объем доходов в сумме </w:t>
      </w:r>
      <w:r>
        <w:rPr>
          <w:lang w:val="ru-RU"/>
        </w:rPr>
        <w:t>10046937,52</w:t>
      </w:r>
      <w:r>
        <w:rPr/>
        <w:t xml:space="preserve"> рублей;</w:t>
      </w:r>
    </w:p>
    <w:p>
      <w:pPr>
        <w:pStyle w:val="Style19"/>
        <w:spacing w:before="0" w:after="0"/>
        <w:rPr/>
      </w:pPr>
      <w:r>
        <w:rPr/>
        <w:t xml:space="preserve">2) общий объем расходов в сумме  </w:t>
      </w:r>
      <w:r>
        <w:rPr>
          <w:lang w:val="ru-RU"/>
        </w:rPr>
        <w:t>9747622,11</w:t>
      </w:r>
      <w:r>
        <w:rPr/>
        <w:t xml:space="preserve"> рублей;</w:t>
      </w:r>
    </w:p>
    <w:p>
      <w:pPr>
        <w:pStyle w:val="Style19"/>
        <w:spacing w:before="0" w:after="0"/>
        <w:rPr/>
      </w:pPr>
      <w:r>
        <w:rPr/>
        <w:t>3) верхний предел муниципального долга Николаевского сельского поселения Щербиновского района  на   1 января 2017 года в сумме 0,00 рублей, в том числе верхний предел долга по муниципальным гарантиям Николаевского сельского поселения Щербиновского района в сумме 0,00 рублей;</w:t>
      </w:r>
    </w:p>
    <w:p>
      <w:pPr>
        <w:pStyle w:val="Style19"/>
        <w:spacing w:before="0" w:after="0"/>
        <w:rPr>
          <w:lang w:val="ru-RU"/>
        </w:rPr>
      </w:pPr>
      <w:r>
        <w:rPr/>
        <w:t xml:space="preserve">4) </w:t>
      </w:r>
      <w:r>
        <w:rPr>
          <w:lang w:val="ru-RU"/>
        </w:rPr>
        <w:t>профицит</w:t>
      </w:r>
      <w:r>
        <w:rPr/>
        <w:t xml:space="preserve"> бюджета Николаевского сельского поселения Щербиновского района в сумме </w:t>
      </w:r>
      <w:r>
        <w:rPr>
          <w:lang w:val="ru-RU"/>
        </w:rPr>
        <w:t>299315,41</w:t>
      </w:r>
      <w:r>
        <w:rPr/>
        <w:t xml:space="preserve"> рублей.»;</w:t>
      </w:r>
    </w:p>
    <w:p>
      <w:pPr>
        <w:pStyle w:val="Style19"/>
        <w:spacing w:before="0" w:after="0"/>
        <w:rPr>
          <w:lang w:val="ru-RU"/>
        </w:rPr>
      </w:pPr>
      <w:r>
        <w:rPr>
          <w:lang w:val="ru-RU"/>
        </w:rPr>
        <w:t>2) в пункте 2 статьи 12 слова «960000,00 рублей» заменить словами «0,00 рублей».</w:t>
      </w:r>
    </w:p>
    <w:p>
      <w:pPr>
        <w:pStyle w:val="Style19"/>
        <w:spacing w:before="0" w:after="0"/>
        <w:rPr>
          <w:lang w:val="ru-RU"/>
        </w:rPr>
      </w:pPr>
      <w:r>
        <w:rPr>
          <w:lang w:val="ru-RU"/>
        </w:rPr>
        <w:t>3</w:t>
      </w:r>
      <w:r>
        <w:rPr/>
        <w:t xml:space="preserve">) приложение № </w:t>
      </w:r>
      <w:r>
        <w:rPr>
          <w:lang w:val="ru-RU"/>
        </w:rPr>
        <w:t>1</w:t>
      </w:r>
      <w:r>
        <w:rPr/>
        <w:t xml:space="preserve"> изложить в новой редакции (приложение № 1);</w:t>
      </w:r>
    </w:p>
    <w:p>
      <w:pPr>
        <w:pStyle w:val="Style19"/>
        <w:spacing w:before="0" w:after="0"/>
        <w:rPr>
          <w:lang w:val="ru-RU"/>
        </w:rPr>
      </w:pPr>
      <w:r>
        <w:rPr>
          <w:lang w:val="ru-RU"/>
        </w:rPr>
        <w:t xml:space="preserve">4) </w:t>
      </w:r>
      <w:r>
        <w:rPr/>
        <w:t xml:space="preserve">приложение № </w:t>
      </w:r>
      <w:r>
        <w:rPr>
          <w:lang w:val="ru-RU"/>
        </w:rPr>
        <w:t>2</w:t>
      </w:r>
      <w:r>
        <w:rPr/>
        <w:t xml:space="preserve"> изложить в новой редакции (приложение № </w:t>
      </w:r>
      <w:r>
        <w:rPr>
          <w:lang w:val="ru-RU"/>
        </w:rPr>
        <w:t>2</w:t>
      </w:r>
      <w:r>
        <w:rPr/>
        <w:t>)</w:t>
      </w:r>
    </w:p>
    <w:p>
      <w:pPr>
        <w:pStyle w:val="Style19"/>
        <w:spacing w:before="0" w:after="0"/>
        <w:rPr/>
      </w:pPr>
      <w:r>
        <w:rPr>
          <w:lang w:val="ru-RU"/>
        </w:rPr>
        <w:t>5</w:t>
      </w:r>
      <w:r>
        <w:rPr/>
        <w:t xml:space="preserve">) приложение № 6 изложить в новой редакции (приложение № </w:t>
      </w:r>
      <w:r>
        <w:rPr>
          <w:lang w:val="ru-RU"/>
        </w:rPr>
        <w:t>3</w:t>
      </w:r>
      <w:r>
        <w:rPr/>
        <w:t>);</w:t>
      </w:r>
    </w:p>
    <w:p>
      <w:pPr>
        <w:pStyle w:val="Style19"/>
        <w:spacing w:before="0" w:after="0"/>
        <w:rPr/>
      </w:pPr>
      <w:r>
        <w:rPr>
          <w:lang w:val="ru-RU"/>
        </w:rPr>
        <w:t>6</w:t>
      </w:r>
      <w:r>
        <w:rPr/>
        <w:t xml:space="preserve">) приложение № 7 изложить в новой редакции (приложение № </w:t>
      </w:r>
      <w:r>
        <w:rPr>
          <w:lang w:val="ru-RU"/>
        </w:rPr>
        <w:t>4</w:t>
      </w:r>
      <w:r>
        <w:rPr/>
        <w:t>);</w:t>
      </w:r>
    </w:p>
    <w:p>
      <w:pPr>
        <w:pStyle w:val="Style19"/>
        <w:spacing w:before="0" w:after="0"/>
        <w:rPr/>
      </w:pPr>
      <w:r>
        <w:rPr>
          <w:lang w:val="ru-RU"/>
        </w:rPr>
        <w:t>7</w:t>
      </w:r>
      <w:r>
        <w:rPr/>
        <w:t xml:space="preserve">) приложение № 8 изложить в новой редакции (приложение № </w:t>
      </w:r>
      <w:r>
        <w:rPr>
          <w:lang w:val="ru-RU"/>
        </w:rPr>
        <w:t>5</w:t>
      </w:r>
      <w:r>
        <w:rPr/>
        <w:t>);</w:t>
      </w:r>
    </w:p>
    <w:p>
      <w:pPr>
        <w:pStyle w:val="Style19"/>
        <w:spacing w:before="0" w:after="0"/>
        <w:rPr/>
      </w:pPr>
      <w:r>
        <w:rPr>
          <w:lang w:val="ru-RU"/>
        </w:rPr>
        <w:t>8</w:t>
      </w:r>
      <w:r>
        <w:rPr/>
        <w:t xml:space="preserve">) приложение № 9 изложить в новой редакции (приложение № </w:t>
      </w:r>
      <w:r>
        <w:rPr>
          <w:lang w:val="ru-RU"/>
        </w:rPr>
        <w:t>6</w:t>
      </w:r>
      <w:r>
        <w:rPr/>
        <w:t>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фициально опубликовать настоящее решение в Информационном бюллетене администрации Николаевского сельского поселения Щербиновского района.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pacing w:val="-8"/>
          <w:sz w:val="28"/>
          <w:szCs w:val="28"/>
        </w:rPr>
        <w:t>3. Отделу по общим и юридическим вопросам администрации Николаевского сельского поселения Щербиновского района (Парасоцкая) разместить настоящее решение на официальном сайте администрации Николаевского сельского поселения Щербиновского района в сети Интерн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Николаевского сельского поселения Щербиновского района Н.Г.Сиротенко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. Решение вступает в силу на следующий день после его официального </w:t>
      </w:r>
      <w:r>
        <w:rPr>
          <w:color w:val="000000"/>
          <w:sz w:val="28"/>
          <w:szCs w:val="28"/>
        </w:rPr>
        <w:t xml:space="preserve">опубликования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 xml:space="preserve">                                        Н.Г. 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8.2016 № 1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2.2015 № 3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бюджета </w:t>
      </w:r>
    </w:p>
    <w:p>
      <w:pPr>
        <w:pStyle w:val="Normal"/>
        <w:ind w:left="600" w:right="638" w:hanging="0"/>
        <w:jc w:val="center"/>
        <w:rPr/>
      </w:pPr>
      <w:r>
        <w:rPr>
          <w:b/>
          <w:sz w:val="28"/>
          <w:szCs w:val="28"/>
        </w:rPr>
        <w:t>Николаевского сельского поселения Щербиновского район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600" w:right="6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закрепляемые за ними  виды (подвиды) доходов бюджета </w:t>
      </w:r>
    </w:p>
    <w:p>
      <w:pPr>
        <w:pStyle w:val="Normal"/>
        <w:ind w:left="600" w:right="6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иколаевского сельского поселения Щербиновского района и </w:t>
      </w:r>
    </w:p>
    <w:p>
      <w:pPr>
        <w:pStyle w:val="Normal"/>
        <w:ind w:left="600" w:right="638" w:hanging="0"/>
        <w:jc w:val="center"/>
        <w:rPr/>
      </w:pPr>
      <w:r>
        <w:rPr>
          <w:b/>
          <w:bCs/>
          <w:sz w:val="28"/>
          <w:szCs w:val="28"/>
        </w:rPr>
        <w:t xml:space="preserve">перечень главных администраторов </w:t>
      </w:r>
      <w:r>
        <w:rPr>
          <w:b/>
          <w:sz w:val="28"/>
          <w:szCs w:val="28"/>
        </w:rPr>
        <w:t>источников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left="600" w:right="6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я  дефицита бюджета Николаевского сельского поселения Щербиновского района</w:t>
      </w:r>
    </w:p>
    <w:p>
      <w:pPr>
        <w:pStyle w:val="Normal"/>
        <w:ind w:left="567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702"/>
        <w:gridCol w:w="60"/>
        <w:gridCol w:w="3060"/>
        <w:gridCol w:w="5042"/>
      </w:tblGrid>
      <w:tr>
        <w:trPr>
          <w:trHeight w:val="315" w:hRule="atLeast"/>
          <w:cantSplit w:val="true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ссийской Федерации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главного администратора доходов и источников финансирования дефицита бюджета поселения</w:t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ого администра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ра доходов и источников финан-сирования дефицита бюджета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ов и источников финансирования дефицита бюджета поселения</w:t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uppressAutoHyphens w:val="true"/>
              <w:spacing w:before="0" w:after="240"/>
              <w:ind w:left="32" w:hanging="0"/>
              <w:rPr>
                <w:bCs/>
                <w:color w:val="000000"/>
              </w:rPr>
            </w:pPr>
            <w:r>
              <w:rPr>
                <w:b/>
              </w:rPr>
              <w:t>Министерство финансов Краснодарского края</w:t>
            </w:r>
          </w:p>
        </w:tc>
      </w:tr>
      <w:tr>
        <w:trPr>
          <w:trHeight w:val="1042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805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</w:rPr>
            </w:pPr>
            <w:r>
              <w:rPr/>
              <w:t xml:space="preserve">1 16 18050 10 0000 140       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0" w:after="240"/>
              <w:ind w:left="32" w:hanging="0"/>
              <w:jc w:val="both"/>
              <w:rPr>
                <w:bCs/>
                <w:color w:val="000000"/>
              </w:rPr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8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spacing w:before="0" w:after="240"/>
              <w:ind w:left="32" w:hanging="0"/>
              <w:jc w:val="both"/>
              <w:rPr>
                <w:bCs/>
                <w:color w:val="000000"/>
              </w:rPr>
            </w:pPr>
            <w:r>
              <w:rPr>
                <w:b/>
              </w:rPr>
              <w:t>Департамент финансово-бюджетного надзора Краснодарского края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808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16 18050 10 0000 140</w:t>
            </w:r>
          </w:p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t xml:space="preserve">    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spacing w:before="0" w:after="240"/>
              <w:ind w:left="32" w:hanging="0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  <w:p>
            <w:pPr>
              <w:pStyle w:val="Normal"/>
              <w:spacing w:before="0" w:after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808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 16 51040 02 0000 140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spacing w:before="0" w:after="240"/>
              <w:ind w:left="32" w:hanging="0"/>
              <w:jc w:val="both"/>
              <w:rPr/>
            </w:pPr>
            <w:r>
              <w:rPr/>
              <w:t>Денежные взыскания (штрафы),  установленные законами субъектов  Российской Федерации за  несоблюдение муниципальных правовых актов, зачисляемые в бюджеты поселений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816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инистерство экономи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снодарского края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816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1 16 33050 10 0000 14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   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821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партамент имущественных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тношений Краснодарского края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821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1 11 05026 10 0000 120</w:t>
            </w:r>
          </w:p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bCs/>
              </w:rPr>
            </w:pPr>
            <w:r>
              <w:rPr/>
              <w:t>Доходы, получаемые в виде арендной платы за земельные участки, которые расположены в границах поселений,  находятся в федеральной собственности и осуществление полномочий по управлению и распоряжению которыми передано органам государственной власти  субъектов Российской Федерации, а также средства от продажи права на заключение договоров аренды   указанных земельных участков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28" w:before="0" w:after="240"/>
              <w:jc w:val="center"/>
              <w:rPr/>
            </w:pPr>
            <w:r>
              <w:rPr/>
              <w:t>821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0" w:after="240"/>
              <w:rPr/>
            </w:pPr>
            <w:r>
              <w:rPr/>
              <w:t>1 14 06033 10 0000 43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spacing w:lineRule="auto" w:line="228" w:before="0" w:after="240"/>
              <w:jc w:val="both"/>
              <w:rPr>
                <w:bCs/>
              </w:rPr>
            </w:pPr>
            <w:r>
              <w:rPr/>
              <w:t>Доходы от продажи земельных участков, которые расположены в границах сельских поселений, находятся в федеральной собственности и 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54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Министерство природных ресурсов               Краснодарского края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854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</w:rPr>
            </w:pPr>
            <w:r>
              <w:rPr/>
              <w:t>1 16 25085 10 0000 140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spacing w:before="0" w:after="240"/>
              <w:jc w:val="both"/>
              <w:rPr>
                <w:bCs/>
                <w:color w:val="000000"/>
              </w:rPr>
            </w:pPr>
            <w:r>
              <w:rPr/>
              <w:t>Денежные взыскания (штрафы) за нарушение водного законодательства</w:t>
            </w:r>
            <w:r>
              <w:rPr>
                <w:color w:val="000000"/>
              </w:rPr>
              <w:t>, установленное</w:t>
            </w:r>
            <w:r>
              <w:rPr/>
              <w:t xml:space="preserve"> на водных объектах, находящихся в собственности поселений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Контрольно-счетная палата                           муниципального образования                    Щербинов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иколаевского сельского посел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 08 04020 01 1000 110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08 07175 01 1000 110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08 07175 01 4000 110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25 10 0000 12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    поселений (за исключением земельных      участков муниципальных бюджетных     и автономных учреждений)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11 05035 10 0000 12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 бюджетных и автономных учреждени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                           </w:t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ых и иных платежей муниципальных унитарных предприятий, созданных поселения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 а также имущества муниципальных унитарных предприятий, в том числе казённых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земельных участков, находящихся в собственности поселений (</w:t>
            </w:r>
            <w:r>
              <w:rPr>
                <w:bCs/>
                <w:color w:val="000000"/>
              </w:rPr>
              <w:t>за исключением земельных участков муниципальных автономных учреждений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02050 10 0000 14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 16 320 00 10 0000 14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 или нецелевого использования бюджетных средств (в части бюджетов поселе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52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Дотации бюджетам поселений на выравнивание уровня бюджетной обеспеченности </w:t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01003 10 0000 151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10 0000 151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, зачисляемые в бюджеты посел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поселений на выполнение передаваемых полномочий субъектов Российской Федерац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  <w:r>
              <w:rPr/>
              <w:t>2 02 04025 10 0000 151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20 10 0000 18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упления от денежных пожертвований, предоставляемых физическими лицами получателям средств бюджетов поселений </w:t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безвозмездные поступления в бюджеты поселений </w:t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8 05000 10 0000 18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00 10 0000 151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 прошлых лет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10 10 0000 18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поселений от возврата бюджетными учреждениями остатков субсидий прошлых л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5000 10 0000 151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зврат остатков субсидий и субвенций и иных межбюджетных трансфертов, имеющих целевое назначение прошлых лет из бюджетов поселен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01 03 0100 10 0000 710 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Получение кредитов от других бюджетов бюджетной системы Российской Федерации бюджетами поселений в валюте Российской Федерации </w:t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01 03 0100 10 0000 810 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01 10 0000 51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поселен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01 10 0000 61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ind w:left="567" w:right="5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Н.Г. 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8.2016 № 1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2.2015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638" w:hanging="0"/>
        <w:jc w:val="center"/>
        <w:rPr/>
      </w:pPr>
      <w:r>
        <w:rPr>
          <w:b/>
          <w:sz w:val="28"/>
          <w:szCs w:val="28"/>
        </w:rPr>
        <w:t>Объем поступлений доходов в бюджет Николаевского сельского поселения Щербиновского района по кодам видов (подвидов) доходов  на 2016</w:t>
      </w:r>
      <w:r>
        <w:rPr>
          <w:b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22"/>
        <w:gridCol w:w="12"/>
        <w:gridCol w:w="1526"/>
      </w:tblGrid>
      <w:tr>
        <w:trPr>
          <w:tblHeader w:val="true"/>
          <w:trHeight w:val="6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ов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ов доходов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225" w:hRule="atLeast"/>
          <w:cantSplit w:val="true"/>
        </w:trPr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1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8919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000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3 02230 01 0000 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*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66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rPr/>
            </w:pPr>
            <w:r>
              <w:rPr/>
              <w:t>Единый сельскохозяйственный налог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600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20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6 06000 10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50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55037,52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1554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010</w:t>
            </w:r>
            <w:r>
              <w:rPr>
                <w:lang w:val="en-US"/>
              </w:rPr>
              <w:t>0</w:t>
            </w:r>
            <w:r>
              <w:rPr/>
              <w:t>0 00 0000 15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8332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02000 00 0000 15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128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942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19 05000 10 0000 15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362,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46937,52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0"/>
        </w:rPr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>
          <w:sz w:val="28"/>
          <w:szCs w:val="20"/>
        </w:rPr>
        <w:t>зачисляемым в бюджет Николаевского сельского поселения Щербиновского района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  <w:szCs w:val="20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ConsTitle"/>
        <w:widowControl/>
        <w:ind w:left="516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0.08.2016 № 1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ConsTitle"/>
        <w:widowControl/>
        <w:ind w:left="516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.12.2015 № 3</w:t>
      </w:r>
    </w:p>
    <w:p>
      <w:pPr>
        <w:pStyle w:val="ConsTitle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еделение  бюджетных ассигнований по разделам и подразделам классификации расходов бюджетов на 2015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10"/>
        <w:gridCol w:w="721"/>
        <w:gridCol w:w="811"/>
        <w:gridCol w:w="1980"/>
      </w:tblGrid>
      <w:tr>
        <w:trPr>
          <w:tblHeader w:val="true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47622,11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7627,11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291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8709,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7626,81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4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4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3 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797291</w:t>
            </w:r>
            <w:r>
              <w:rPr>
                <w:b/>
              </w:rPr>
              <w:t>,61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291,61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ругие вопросы в области национальной экономик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3247,39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3247,39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12576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12576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</w:tr>
      <w:tr>
        <w:trPr>
          <w:trHeight w:val="733" w:hRule="atLeast"/>
        </w:trPr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,00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8.2016 №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2.2015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муниципальным программам Николаевского сельского поселения Щербиновского района и непрограммным направлениям деятельности), группам видов расходов классификации расходов бюдже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91"/>
        <w:gridCol w:w="1620"/>
        <w:gridCol w:w="720"/>
        <w:gridCol w:w="1588"/>
      </w:tblGrid>
      <w:tr>
        <w:trPr>
          <w:tblHeader w:val="true"/>
          <w:trHeight w:val="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умма, рублей</w:t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7622,11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Николаевского сельского поселения Щербиновского района «Обеспечение деятельности администрации Николаевского сельского поселения Щербиновского района» на 2015-2017 г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19704,79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519,49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29,68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29,68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муниципального образования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89,81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89,81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нформационное освещение деятельности органов местного самоуправления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нформационное освещение деятельности органов местного самоуправления муниципального образования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100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100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 администрац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 органов местного самоуправления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по реализации муниципальной программ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4909,3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5933,18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1898,31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4034,87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8976,12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8976,12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9276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 функций, связанных с муниципальным управлением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9276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9276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Муниципальная программа Николаевского сельского поселения Щербиновского района «Управление муниципальным имуществом Николаевского сельского поселения Щербиновского района» на 2015-2017 г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2831,32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831,32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312,68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312,68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 муниципального образования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8,64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8,64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Николаевского сельского поселения Щербиновского района «Развитие субъектов малого и среднего предпринимательства в Николаевском сельском поселении Щербиновского района» на 2015-2017 г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субъектов малого и среднего предприниматель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, направленных на развитие субъектов малого и среднего предприниматель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10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10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мероприятия в сфере малого и среднего предприниматель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прочих мероприятий в сфере малого и среднего предприниматель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2 102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2 102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Николаевского сельского поселения Щербиновского района «Развитие культуры в Николаевском сельском поселении Щербиновского района» на 2015-2017 г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02576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62576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1849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1849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27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27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6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8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6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8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1 </w:t>
            </w:r>
            <w:r>
              <w:rPr>
                <w:lang w:val="en-US"/>
              </w:rPr>
              <w:t>S0</w:t>
            </w:r>
            <w:r>
              <w:rPr/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1 </w:t>
            </w:r>
            <w:r>
              <w:rPr>
                <w:lang w:val="en-US"/>
              </w:rPr>
              <w:t>S0</w:t>
            </w:r>
            <w:r>
              <w:rPr/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готовка, организация, проведение и оформление культурно-массовых мероприят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культурно-массовых мероприят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3 102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6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3 102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Николаевского сельского поселения Щербиновского района «Развитие физической культуры и спорта в Николаевском сельском поселении Щербиновского района» на 2015-2017 г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5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5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 и проведение физкультурных и спортивных мероприятий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Николаевского сельского поселения Щербиновского района «Молодежь Николаевского сельского поселения Щербиновского района» на 2015-2017 г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>Муниципальная программа Николаевского сельского поселения Щербиновского района «Обеспечение безопасности населения на территории Николаевского сельского поселения Щербиновского района» на 2015-2017 г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печение безопасности на водных объекта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, связанные с безопасностью на водных объекта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2 10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2 10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Мероприятия по пожарной безопасности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ожарной безопасности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105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105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филактика терроризма и экстремизм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4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рофилактике терроризма и экстремизма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4 105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4 105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гражданской оборон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5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 по гражданской обороне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19 0 05 105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5 105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Николаевского сельского поселения Щербиновского района «Развитие дорожного хозяйства в Николаевском сельском поселении Щербиновского района» на 2015-2017 г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7291,61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5644,61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5644,61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5644,61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9647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9647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9647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Николаевского сельского поселения Щербиновского района «Комплексное развитие жилищно-коммунального хозяйства Николаевского сельского поселения Щербиновского района» на 2015-2017 г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3247,39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4086,76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379,46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379,46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707,3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707,3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160,63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160,63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160,63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Николаевского сельского поселения Щербиновского района «Управление муниципальным долгом Николаевского сельского поселения Щербиновского района» на 2015-2017 г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8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долговых обязательств Николаевского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1 102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1 102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Николаев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Николаевского сельского поселения Щербиновского района» на 2015-2017 г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и текущий ремонт памятников и братских могил, находящихся на территории посе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содержанию памятников и братских могил, находящихся на территории посе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 01 10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10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1291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1291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1291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1291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42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04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04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04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2 0 00 0000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рольно-счетная палата муниципального образования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</w:t>
              <w:softHyphen/>
              <w:t>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</w:t>
              <w:softHyphen/>
              <w:t>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».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34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8.2016 № 1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2.2015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Николаевского сельского поселения Щербин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916"/>
        <w:gridCol w:w="720"/>
        <w:gridCol w:w="720"/>
        <w:gridCol w:w="720"/>
        <w:gridCol w:w="1800"/>
        <w:gridCol w:w="720"/>
        <w:gridCol w:w="1588"/>
      </w:tblGrid>
      <w:tr>
        <w:trPr>
          <w:tblHeader w:val="true"/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№ </w:t>
            </w:r>
            <w:r>
              <w:rPr/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умма, рублей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7622,1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5483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дминистрация Николаевского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7622,1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07627,1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1291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1291,00</w:t>
            </w:r>
          </w:p>
        </w:tc>
      </w:tr>
      <w:tr>
        <w:trPr>
          <w:trHeight w:val="268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291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</w:t>
              <w:softHyphen/>
              <w:t>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291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1291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68709,3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иколаевского сельского поселения Щербиновского района «Обеспечение деятельности администрации Николаевского сельского поселения Щербиновского района» на 2015-2017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4909,3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по реализации муниципальной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4909,3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5933,1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81898,3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5093,3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976,1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976,1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jc w:val="both"/>
              <w:rPr/>
            </w:pPr>
            <w:r>
              <w:rPr/>
              <w:tab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рольно-счетная палата муниципального образован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</w:t>
              <w:softHyphen/>
              <w:t>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0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201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2458,37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иколаевского сельского поселения Щербиновского района «Обеспечение деятельности администрации Николаевского сельского поселения Щербиновского района» на 2015-2017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795,4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519,4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29,6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29,6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муниципального образования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9,8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9,8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нформационное освещение деятельности органов местного самоуправления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нформационное освещение деятельности органов местного самоуправления муниципального образования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 администр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 органов местного самоуправления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27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 функций, связанных с муниципальным управлением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27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927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униципальная программа Николаевского сельского поселения Щербиновского района «Управление муниципальным имуществом Николаевского сельского поселения Щербиновского района» на 2015-2017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831,3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831,3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312,6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312,6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 муниципального образования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18,6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18,6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0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8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0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0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0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Муниципальная программа Николаевского сельского поселения Щербиновского района «Обеспечение безопасности населения на территории Николаевского сельского поселения Щербиновского района» на 2015-2017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19 </w:t>
            </w:r>
            <w:r>
              <w:rPr/>
              <w:t>0 0</w:t>
            </w:r>
            <w:r>
              <w:rPr>
                <w:b/>
                <w:iCs/>
              </w:rPr>
              <w:t>0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печение безопасности на водных объек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, связанные с безопасностью на водных объекта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104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104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105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105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ожарной безопасности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105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105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филактика терроризма и экстремизм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4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рофилактике терроризма и экстремизма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4 105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4 105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гражданской оборон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5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 по гражданской обороне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5 105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5 105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7291,6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5291,6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иколаевского сельского поселения Щербиновского района «Развитие дорожного хозяйства в Николаевском сельском поселении Щербиновского района» на 2015-2017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95291,6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5644,6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5644,6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5644,6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9647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9647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9647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программа Николаевского сельского поселения Щербиновского района «Развитие субъектов малого и среднего предпринимательства в Николаевском сельском поселении Щербиновского района» на 2015-2017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, направленных на развитие субъектов малого и среднего предпринима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10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10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мероприятия в сфере малого и среднего предпринима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прочих мероприятий в сфере малого и среднего предпринима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2 102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2 102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3247,3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3247,3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иколаевского сельского поселения Щербиновского района «Комплексное развитие жилищно-коммунального хозяйства Николаевского сельского поселения Щербиновского района» на 2015-2017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3247,3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4086,7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2379,4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379,4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707,3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707,3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160,6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160,6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160,6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иколаевского сельского поселения Щербиновского района «Молодежь Николаевского сельского поселения Щербиновского района» на 2015-2017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.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1257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41257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Муниципальная программа Николаевского сельского поселения Щербиновского района «Развитие культуры в Николаевском сельском поселении Щербиновского района» на 2015-2017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0257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6257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Расходы на обеспечение деятельности (оказание услуг) муниципальных учре</w:t>
              <w:softHyphen/>
              <w:t xml:space="preserve">жден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1849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1849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Расходы на обеспечение деятельности (оказание услуг) муниципальных учре</w:t>
              <w:softHyphen/>
              <w:t>ждений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27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27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6</w:t>
            </w:r>
            <w:r>
              <w:rPr>
                <w:lang w:val="en-US"/>
              </w:rPr>
              <w:t>0</w:t>
            </w:r>
            <w:r>
              <w:rPr/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6</w:t>
            </w:r>
            <w:r>
              <w:rPr>
                <w:lang w:val="en-US"/>
              </w:rPr>
              <w:t>0</w:t>
            </w:r>
            <w:r>
              <w:rPr/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1 </w:t>
            </w:r>
            <w:r>
              <w:rPr>
                <w:lang w:val="en-US"/>
              </w:rPr>
              <w:t>S0</w:t>
            </w:r>
            <w:r>
              <w:rPr/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1 </w:t>
            </w:r>
            <w:r>
              <w:rPr>
                <w:lang w:val="en-US"/>
              </w:rPr>
              <w:t>S0</w:t>
            </w:r>
            <w:r>
              <w:rPr/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готовка, организация, проведение и оформление культурно-массовых мероприят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культурно-массовых мероприят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3 102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3 102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программа Николаев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Николаевского сельского поселения Щербиновского района» на 2015-2017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и текущий ремонт памятников и братских могил, находящихся на территории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содержанию памятников и братских могил, находящихся на территории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 01 10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10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Физическая культур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Муниципальная программа Николаевского сельского поселения Щербиновского района «Развитие физической культуры и спорта в Николаевском сельском поселении Щербиновского района» на 2015-2017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5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5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Организация и проведение физкультурных и спортивных мероприятий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85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8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8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иколаевского сельского поселения Щербиновского района «Управление муниципальным долгом Николаевского сельского поселения Щербиновского района» на 2015-2017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долговых обязательств Николаевского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1 102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1 102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0,00».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  Н.Г. 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340" w:gutter="0" w:header="284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8.2016 № 1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9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2.2015 № 3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Николаевского сельского поселения Щербино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татей источников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ов бюджетов на 2016 год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4376"/>
        <w:gridCol w:w="1800"/>
      </w:tblGrid>
      <w:tr>
        <w:trPr>
          <w:tblHeader w:val="true"/>
          <w:trHeight w:val="132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упп, подгрупп, статей, подстатей, элементов, программ,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43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299 315,41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tbl>
            <w:tblPr>
              <w:tblW w:w="9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7"/>
              <w:gridCol w:w="4376"/>
              <w:gridCol w:w="1800"/>
            </w:tblGrid>
            <w:tr>
              <w:trPr>
                <w:tblHeader w:val="true"/>
                <w:trHeight w:val="132" w:hRule="atLeast"/>
              </w:trPr>
              <w:tc>
                <w:tcPr>
                  <w:tcW w:w="365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00 01 03 00 00 00 0000 000</w:t>
                  </w:r>
                </w:p>
              </w:tc>
              <w:tc>
                <w:tcPr>
                  <w:tcW w:w="437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юджетные кредиты от других бюджетов бюджетной системы Российской Федераци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 480 0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3 01 00 10 0000 8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бюджетных  кредитов, полученных 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0 0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3 01 00 10 0000 8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кредитов  от других бюджетов бюджетной системы Российской Федерации 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0 0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80 684,59 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 10 302 763,63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10 302 763,63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 10 302 763,63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 бюджетов сельских посел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 10 302 763,63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483 448,22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483 448,22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483 448,22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483 448,22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284" w:top="3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з"/>
    <w:basedOn w:val="Style17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19">
    <w:name w:val="ттт"/>
    <w:basedOn w:val="Style17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284" w:hanging="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7:15:00Z</dcterms:created>
  <dc:creator>Дом</dc:creator>
  <dc:description/>
  <cp:keywords/>
  <dc:language>en-US</dc:language>
  <cp:lastModifiedBy>user</cp:lastModifiedBy>
  <cp:lastPrinted>2016-08-15T10:23:00Z</cp:lastPrinted>
  <dcterms:modified xsi:type="dcterms:W3CDTF">2016-09-20T11:02:00Z</dcterms:modified>
  <cp:revision>225</cp:revision>
  <dc:subject/>
  <dc:title/>
</cp:coreProperties>
</file>