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68"/>
      <w:bookmarkEnd w:id="0"/>
      <w:r>
        <w:rPr>
          <w:b/>
          <w:bCs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чаний и предложений по итогам проведения обществен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суждения проекта 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проекта документа стратегическ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а социально-экономического развития Николаевского сельского поселения Щербиновского района на 2022 год и на плановый период 2023 и 2024 год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: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иколаевского сельского поселения Щербиновского район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общественного обсуждения проекта прогноза –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дения общественного обсуждения проекта прогноза  –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азмещения проекта (наименование официального сайта (раздела в сайте) в информационно-телекоммуникационной сети Интернет):           </w:t>
      </w:r>
    </w:p>
    <w:p>
      <w:pPr>
        <w:pStyle w:val="Normal"/>
        <w:rPr/>
      </w:pPr>
      <w:r>
        <w:rPr>
          <w:sz w:val="22"/>
          <w:szCs w:val="22"/>
        </w:rPr>
        <w:t>проект прогноза размещен на официальном сайте администрации Николаевского сельского поселения Щербиновского района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  в главном меню раздел «Социально-экономическое развитие» ссылка http://admnikolaevka.ru/index/proekt_prognoza_socialno_ehkonomicheskogo_razvitija/0-262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right="3418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</w:rPr>
        <w:t xml:space="preserve">В ходе общественного осуждения проекта </w:t>
      </w:r>
      <w:r>
        <w:rPr>
          <w:bCs/>
          <w:sz w:val="24"/>
        </w:rPr>
        <w:t xml:space="preserve">прогноза социально-экономического развития Николаевского сельского поселения Щербиновского района на 2022 год и на плановый период 2023 и 2024 годов </w:t>
      </w:r>
      <w:r>
        <w:rPr>
          <w:sz w:val="24"/>
        </w:rPr>
        <w:t>замечания и предложения не поступил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финансового отдел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колае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/>
      </w:pPr>
      <w:r>
        <w:rPr>
          <w:sz w:val="24"/>
        </w:rPr>
        <w:t>Щербиновского района                                                                                                   К.И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Temp%5C&#160;%20&#1074;%20&#1075;&#1083;&#1072;&#1074;&#1085;&#1086;&#1084;%20&#1084;&#1077;&#1085;&#1102;%20&#1088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1:00Z</dcterms:created>
  <dc:creator>Admin</dc:creator>
  <dc:description/>
  <dc:language>en-US</dc:language>
  <cp:lastModifiedBy>user</cp:lastModifiedBy>
  <cp:lastPrinted>2014-06-17T19:01:00Z</cp:lastPrinted>
  <dcterms:modified xsi:type="dcterms:W3CDTF">2021-11-16T13:31:00Z</dcterms:modified>
  <cp:revision>2</cp:revision>
  <dc:subject/>
  <dc:title>ПРИЛОЖЕНИЕ № 1</dc:title>
</cp:coreProperties>
</file>