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968"/>
      <w:bookmarkEnd w:id="0"/>
      <w:r>
        <w:rPr>
          <w:b/>
          <w:bCs/>
        </w:rPr>
        <w:t>ТАБЛИЦ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мечаний и предложений по итогам проведения обществен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суждения проекта прогноза социально-экономического развит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иколаевского сельского поселения Щерби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 проекта документа стратегического планир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ноза социально-экономического развития Николаевского сельского поселения Щербиновского района на 2023 год и на плановый период 2024 и 2025 год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тветственного исполнителя:                              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Николаевского сельского поселения Щербиновского района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оведения общественного обсуждения проекта прогноза –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02 ноября 2022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проведения общественного обсуждения проекта прогноза  –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ноября 2022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размещения проекта (наименование официального сайта (раздела в сайте) в информационно-телекоммуникационной сети Интернет):           </w:t>
      </w:r>
    </w:p>
    <w:p>
      <w:pPr>
        <w:pStyle w:val="Normal"/>
        <w:rPr/>
      </w:pPr>
      <w:r>
        <w:rPr>
          <w:sz w:val="22"/>
          <w:szCs w:val="22"/>
        </w:rPr>
        <w:t>проект прогноза размещен на официальном сайте администрации Николаевского сельского поселения Щербиновского района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  в главном меню раздел «Социально-экономическое развитие» ссылка http://admnikolaevka.ru/index/proekt_prognoza_socialno_ehkonomicheskogo_razvitija</w:t>
        </w:r>
      </w:hyperlink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840"/>
        <w:gridCol w:w="1800"/>
        <w:gridCol w:w="1800"/>
        <w:gridCol w:w="144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№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замечания, предложения </w:t>
              <w:br/>
              <w:t xml:space="preserve">    (полное и сокращенное фирменное наименование юридического  лица/Ф.И.О., почтовый адрес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 замечания  </w:t>
              <w:br/>
              <w:t>(предло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  <w:br/>
              <w:t xml:space="preserve">рассмотрения </w:t>
              <w:br/>
              <w:t xml:space="preserve">  (учтено/   </w:t>
              <w:br/>
              <w:t xml:space="preserve"> отклонено с </w:t>
              <w:br/>
              <w:t>обоснова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ind w:right="3418" w:hanging="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ind w:firstLine="709"/>
        <w:rPr>
          <w:bCs/>
          <w:sz w:val="24"/>
        </w:rPr>
      </w:pPr>
      <w:r>
        <w:rPr>
          <w:sz w:val="24"/>
        </w:rPr>
        <w:t xml:space="preserve">В ходе общественного осуждения проекта </w:t>
      </w:r>
      <w:r>
        <w:rPr>
          <w:bCs/>
          <w:sz w:val="24"/>
        </w:rPr>
        <w:t xml:space="preserve">прогноза социально-экономического развития Николаевского сельского поселения Щербиновского района на 2023 год и на плановый период 2024 и 2025 годов </w:t>
      </w:r>
      <w:r>
        <w:rPr>
          <w:sz w:val="24"/>
        </w:rPr>
        <w:t>замечания и предложения не поступили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Эксперт финансового отдела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Николаев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rPr/>
      </w:pPr>
      <w:r>
        <w:rPr>
          <w:sz w:val="24"/>
        </w:rPr>
        <w:t>Щербиновского района                                                                                           С.С. Гри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AppData%5CLocal%5CTemp%5C&#160;%20&#1074;%20&#1075;&#1083;&#1072;&#1074;&#1085;&#1086;&#1084;%20&#1084;&#1077;&#1085;&#1102;%20&#1088;&#1072;&#1079;&#1076;&#1077;&#1083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1:00Z</dcterms:created>
  <dc:creator>Admin</dc:creator>
  <dc:description/>
  <cp:keywords/>
  <dc:language>en-US</dc:language>
  <cp:lastModifiedBy>Виктория</cp:lastModifiedBy>
  <cp:lastPrinted>2014-06-17T19:01:00Z</cp:lastPrinted>
  <dcterms:modified xsi:type="dcterms:W3CDTF">2022-12-01T10:39:00Z</dcterms:modified>
  <cp:revision>3</cp:revision>
  <dc:subject/>
  <dc:title>ПРИЛОЖЕНИЕ № 1</dc:title>
</cp:coreProperties>
</file>