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б объектах, находящихся в муниципальной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704"/>
        <w:gridCol w:w="2898"/>
        <w:gridCol w:w="3801"/>
        <w:gridCol w:w="2890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я объект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и целевое назначение объект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ие ограничения их использования и обременение правами третьих лиц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ание Дома культуры с пристройками и подвало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Николаевка, ул. 2-я Пятилетка, 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– 2423 кв.м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управление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Николаевка, ул. 2-я Пятилетка, 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:36:0303002:14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емли населенных пунктов – эксплуатация и обслуживание Дома культур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– 10994 кв.м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управление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дание котельной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Николаевка, ул. 2-я Пятилетка, 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– 15,8 кв.м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обиль ВАЗ 2107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. Николаевка, ул. 2-я Пятилетка, 3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ктор Беларус-82,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Николаевка, ул. 2-я Пятилетка, 3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цеп тракторный 2-ПТС 4,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Николаевка, ул. 2-я Пятилетка, 3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илка КРН- 2,1 Б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Николаевка, ул. 2-я Пятилетка, 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 для эксплуатации и обслуживания площадки биоотход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Николаевка, в юго-восточной части кадастрового квартала 23:36:030100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36:0301000:22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эксплуатации и обслуживания площадки отходов, площадь – 600кв.м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 для эксплуатации и обслуживания пункта приема мусор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Николаевка, в юго-восточной части кадастрового квартала 23:36:0301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36:0301000:2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эксплуатации и обслуживания пункта приема мусора, площадь – 14850кв.м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 для эксплуатации и обслуживания сельского кладбищ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Николаевка, в южной части кадастрового квартала 23:36:030100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36:0301000:227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эксплуатации и обслуживания сельского кладбищ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-15295 кв.м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проводная се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л. К.Либкнехт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Николаев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ул. Горького до ул. Ленин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проводная сеть ул. Р.Люксембург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Николаев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ул. Горького до ул. Ленин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допроводная се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Жданов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Николаев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ул. Горького до ул. Ленин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проводная се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л. С. Разин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Николаев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ул. Р.Люксембург до ул. К.Либкнехт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допроводная сеть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Ленин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Николаев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ул. Чапаева до ул. Р.Люксембург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допроводная се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Горького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Николаев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ул. Чапаева до ул. Р.Люксембург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допроводная се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Первомайска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Николаев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ул. 2-я Пятилетка д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Р.Люксембург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проводная се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л. Чапаев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Николаев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ул. Горького до ул. Лен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проводная се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л. К. Маркс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Николаев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ул. Ленина до ул. Горького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проводная се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Калинин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Николаев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ул. Горького до ул. Ленин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допроводная се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2-я Пятилет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Николаев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ул. Горького Южная окра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2-я Пятилетк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допроводная се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Энгельс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Николаев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ул. Горького южная окра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ул. Энгельс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ание насосной станци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Николаев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Горького, 13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мятник-символ в честь земляков, погибших в годы Великой Отечественной войн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Николаевка, ул. 2-я Пятилетка, парк сел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1:25:00Z</dcterms:created>
  <dc:creator>User</dc:creator>
  <dc:description/>
  <dc:language>en-US</dc:language>
  <cp:lastModifiedBy>Виктория</cp:lastModifiedBy>
  <dcterms:modified xsi:type="dcterms:W3CDTF">2018-08-15T11:25:00Z</dcterms:modified>
  <cp:revision>2</cp:revision>
  <dc:subject/>
  <dc:title/>
</cp:coreProperties>
</file>