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 -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рядком принятия решения о разработке, формировании, реализации, оценки эффективности реализации муниципальных программ Николаевского сельского поселения Щербиновского района,  в целях повышение уровня комплексного благоустройства для повышения качества жизни населения Николаевского сельского поселения Щербиновского района, руководствуясь статьей 36 Устава Николаевского сельского поселения Щербиновского района, п о с т а н о в л я ю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10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Утвердить муниципальную программу Николаев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-2022 год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widowControl w:val="false"/>
        <w:numPr>
          <w:ilvl w:val="0"/>
          <w:numId w:val="7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к постановлению администрации Николаевского сельского поселения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______________ № _____</w:t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» на 2018 -2022 г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ый отдел администрации Николае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колаевского сельского поселения Щербиновского района, физические, юридические лица (заинтересованные лица)  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населения Николаевского сельского поселения Щербиновского района (далее – Николаевское сельское поселение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8 -2022 год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предусмотрены </w:t>
            </w:r>
          </w:p>
        </w:tc>
      </w:tr>
      <w:tr>
        <w:trPr>
          <w:trHeight w:val="6408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еобходимых на реализацию мероприятий муниципальной программы составляет 7 300 000,00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 – 3000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00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0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00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500000,00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местного бюджета (бюджета Николаевского сельского поселения</w:t>
            </w:r>
            <w:r>
              <w:rPr>
                <w:sz w:val="28"/>
                <w:szCs w:val="28"/>
              </w:rPr>
              <w:t xml:space="preserve"> Щербиновского района</w:t>
            </w:r>
            <w:r>
              <w:rPr>
                <w:rFonts w:eastAsia="Calibri"/>
                <w:sz w:val="28"/>
                <w:szCs w:val="28"/>
              </w:rPr>
              <w:t xml:space="preserve">)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1022000,0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 год – 30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8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0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0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50000,00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1022000,0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 год – 42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12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4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4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100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 бюджета </w:t>
            </w:r>
            <w:r>
              <w:rPr>
                <w:sz w:val="28"/>
                <w:szCs w:val="28"/>
              </w:rPr>
              <w:t>составляет  5548000,00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 год – 228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608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76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76000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14000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64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</w:t>
      </w:r>
      <w:r>
        <w:rPr>
          <w:b/>
          <w:sz w:val="28"/>
          <w:szCs w:val="28"/>
          <w:shd w:fill="FFFFFF" w:val="clear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азвития внешнего благоустройства Никола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Николаевского сельского поселения 2 890 000 кв. метр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на сегодняшний день в целом по Николаевскому сельскому поселению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шло в негодность асфальтовое покрытие внутриквартальных пешеходных дороже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 местах общего пользования по уходу за зелеными насаждениями, удалению старых и больных деревьев, не осуществлялась посадка деревьев и кустарников. Зеленые насаждения на  общественн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общественных территорий  отсутствует освещение этих территорий, необходимый набор малых форм и обустроенных площадок для отды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пешеходных дорожек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 решения проблемы должно стать благоустройство общественн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общественных территор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и,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общественных территорий (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общественной территории Приложение 3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пешеходных дорож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свещения общественн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, замена скамеек, урн для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казанный перечень является исчерпывающим и не может быть расшир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имость ремонта асфальтобетонного покрытия доро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камь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общественных территор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дка зелененных насаждений в виде деревьев и многолетних кустар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реконструкция, ремонт тротуа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готовление дизайн-проектов, проектно-сметной документации 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 достоверности определения сметной сто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осудар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, определяется исходя из соответствующего перечня, утвержденного государственной программой Краснодарского края «Развитие жилищно-коммунального хозяй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муниципальной программе.</w:t>
      </w:r>
    </w:p>
    <w:p>
      <w:pPr>
        <w:pStyle w:val="ConsPlusNormal"/>
        <w:ind w:firstLine="540"/>
        <w:jc w:val="right"/>
        <w:rPr/>
      </w:pPr>
      <w:r>
        <w:rPr/>
        <w:t>Таблица 2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52"/>
        <w:gridCol w:w="1203"/>
        <w:gridCol w:w="2199"/>
      </w:tblGrid>
      <w:tr>
        <w:trPr>
          <w:trHeight w:val="174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овых затра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в. 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цветник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3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субтропические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деревья хвойные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08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работ по созданию (посадке) зеленых насаждений (кустарники)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, расположенных на территории Николаевского сельского поселения, на которых планируется благоустройство в 2018 году, указан в  </w:t>
      </w:r>
      <w:r>
        <w:rPr>
          <w:color w:val="000000"/>
          <w:sz w:val="28"/>
          <w:szCs w:val="28"/>
        </w:rPr>
        <w:t xml:space="preserve">приложение № 4 </w:t>
      </w:r>
      <w:r>
        <w:rPr>
          <w:rFonts w:eastAsia="Calibri"/>
          <w:sz w:val="28"/>
          <w:szCs w:val="28"/>
        </w:rPr>
        <w:t xml:space="preserve">к паспорту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сел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Николаевского сельского поселения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иколаевского сельского поселения имеется 15 объектов (общественная территория)-  парки, скверы, улицы, и так далее, которые имеют общую площадь 72 000 кв. м из них нуждается в благоустройстве  7 990 кв. 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дизайн-проектов, проектно-сметной документации 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проверки достоверности определения сметной стоим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Цели, задачи и  целевые показатели, сроки и этапы реализации</w:t>
      </w:r>
    </w:p>
    <w:p>
      <w:pPr>
        <w:pStyle w:val="Style16"/>
        <w:ind w:left="644" w:hanging="0"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Николаевском сельском поселении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населения Никола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общественных территорий.</w:t>
      </w:r>
    </w:p>
    <w:p>
      <w:pPr>
        <w:pStyle w:val="Normal"/>
        <w:tabs>
          <w:tab w:val="clear" w:pos="708"/>
          <w:tab w:val="left" w:pos="4485" w:leader="none"/>
        </w:tabs>
        <w:jc w:val="both"/>
        <w:textAlignment w:val="baseline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Муниципальная программа реализуется в 2018 году, этапы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став целевых показателей реализации муниципальной программы определен исходя из достижения цели и решения задач муниципальной программы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 приложении № 1  к паспорту муниципальной программы.</w:t>
      </w:r>
    </w:p>
    <w:p>
      <w:pPr>
        <w:pStyle w:val="Normal"/>
        <w:tabs>
          <w:tab w:val="clear" w:pos="708"/>
          <w:tab w:val="left" w:pos="364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16"/>
        <w:numPr>
          <w:ilvl w:val="0"/>
          <w:numId w:val="5"/>
        </w:numPr>
        <w:ind w:left="0" w:firstLine="426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инансирование  реализации  муниципальной программы предусматривается за счет средств местного бюджета, а также на условиях софинансирования с федеральным и  краевым бюджетом в соответствии с </w:t>
      </w:r>
      <w:hyperlink r:id="rId3">
        <w:r>
          <w:rPr>
            <w:rStyle w:val="InternetLink"/>
            <w:b/>
            <w:bCs w:val="false"/>
            <w:color w:val="000000"/>
            <w:sz w:val="28"/>
            <w:szCs w:val="28"/>
          </w:rPr>
          <w:t>Федеральным законом от 19 декабря 2016 года № 415-ФЗ «О федеральном бюджете на 2017 год и на плановый период 2018 и 2019 годов</w:t>
        </w:r>
      </w:hyperlink>
      <w:r>
        <w:rPr>
          <w:b/>
          <w:sz w:val="28"/>
          <w:szCs w:val="28"/>
        </w:rPr>
        <w:t xml:space="preserve">», государственной программой Краснодарского края «Развитие жилищно-коммунального хозяйства», утвержденной постановлением главы администрации (губернатора) Краснодарского края от 12 октября 2015 года  № 967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2"/>
        <w:gridCol w:w="1558"/>
        <w:gridCol w:w="1559"/>
        <w:gridCol w:w="1797"/>
        <w:gridCol w:w="11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ирования,  рубле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сновное мероприятие № 1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Благоустройство общественных территорий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2 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8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основному мероприят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8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я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8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местном бюдже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спределения денежных средств на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«Формирование современной городской среды» на 2018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етод распределения субсидии, полученной из бюджета Краснодарского края, местного бюджета на реализацию данной программы, распределяются следующим образом: все денежные средства подлежат направлению на софинансирование мероприятий по реализации работ по благоустройству общественных территорий с массовым пребыванием людей, ввиду отсутствия многоквартирных домов с придворовыми территор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ложения, включаемые в муниципальную программ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» на 2018 -2022 го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места общественного пользования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е строительных материалов, техники и так далее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ак дале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редложений граждан, заинтересованных в благоустройстве общественн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обсуждения, согласования и утверждения дизайн-проекта, расположенного на территории Николаевского сельского поселения,  благоустройства общественной территории утверждается постановлением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существление контрол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б общественной комиссии. 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,  общественных территор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Николаев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к концу 2022 года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содержание объектов благоустройства, зеленых насаждений и, в целом, внешнего облика Никол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благоустройства и совершенствование внешнего облика территории Никола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комплексного благоустройства для повышения качества жизни граждан на территории Никола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ышение эстетического качества среды территории и формирование современного облика Николае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здание благоприятных и комфортных условий проживания и отдыха на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3"/>
        </w:numPr>
        <w:ind w:left="0" w:hanging="360"/>
        <w:jc w:val="center"/>
        <w:rPr/>
      </w:pPr>
      <w:r>
        <w:rPr>
          <w:b/>
          <w:sz w:val="28"/>
          <w:szCs w:val="28"/>
          <w:shd w:fill="FFFFFF" w:val="clear"/>
        </w:rPr>
        <w:t>Методика оценки эффективности реализации                                                                 муниципальной Программы</w:t>
      </w:r>
    </w:p>
    <w:p>
      <w:pPr>
        <w:pStyle w:val="Style16"/>
        <w:ind w:left="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 проводится финансово отделом администрации Николаевского сельского поселения на основе информации, предоставляемой координатором муниципальной программы и в соответствии с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Николаевского сельского поселения Щербиновского района от 03 июля 2014 №  51 «</w:t>
      </w: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</w:t>
      </w:r>
      <w:r>
        <w:rPr>
          <w:rFonts w:eastAsia="Calibri"/>
          <w:sz w:val="28"/>
          <w:szCs w:val="28"/>
        </w:rPr>
        <w:t xml:space="preserve">» (в соответствии с Порядком  действующим на момент проведения оценки эффективности реализации муниципальной программы). </w:t>
      </w:r>
    </w:p>
    <w:p>
      <w:pPr>
        <w:pStyle w:val="Style16"/>
        <w:ind w:left="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9. Механизм реализации муниципальной программы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Style16"/>
        <w:ind w:left="101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ущее управление муниципальной программой осуществляет ее координатор – финансовый отдел  администрации Николаевского сельского поселения Щербиновского района, который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уществляет мониторинга реализации программ на основании ежеквартальных  отчетов,  так же  готовит ежегодный отчет (доклад) о ходе реализации муниципальной программы,  предусмотренные </w:t>
      </w:r>
      <w:r>
        <w:rPr/>
        <w:t xml:space="preserve"> </w:t>
      </w:r>
      <w:r>
        <w:rPr>
          <w:sz w:val="28"/>
          <w:szCs w:val="28"/>
        </w:rPr>
        <w:t xml:space="preserve">Порядком принятия решения о разработке, формировании, реализации, оценки эффективности реализации муниципальных программ Николаевского сельского поселения Щербиновского района утвержденного постановлением администрации Николаевского сельского поселения Щербиновского района  </w:t>
      </w:r>
      <w:r>
        <w:rPr>
          <w:rFonts w:eastAsia="Calibri"/>
          <w:sz w:val="28"/>
          <w:szCs w:val="28"/>
        </w:rPr>
        <w:t>от 03 июля                 2014 года №  51 «</w:t>
      </w: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(далее - Порядок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ascii="Arial" w:hAnsi="Arial" w:cs="Arial"/>
        </w:rPr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я современной</w:t>
      </w:r>
    </w:p>
    <w:p>
      <w:pPr>
        <w:pStyle w:val="Normal"/>
        <w:ind w:left="10206" w:hanging="0"/>
        <w:jc w:val="center"/>
        <w:rPr/>
      </w:pPr>
      <w:r>
        <w:rPr>
          <w:sz w:val="28"/>
          <w:szCs w:val="28"/>
        </w:rPr>
        <w:t>городской среды» на 2018 год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 год</w:t>
      </w: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551"/>
        <w:gridCol w:w="1418"/>
        <w:gridCol w:w="1417"/>
        <w:gridCol w:w="1559"/>
        <w:gridCol w:w="1418"/>
        <w:gridCol w:w="1559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/>
            </w:pPr>
            <w:r>
              <w:rPr/>
              <w:t>1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 xml:space="preserve"> «</w:t>
            </w:r>
            <w:r>
              <w:rPr/>
              <w:t>Формирование современной городской среды на 2018 год</w:t>
            </w:r>
            <w:r>
              <w:rPr>
                <w:bCs/>
                <w:color w:val="26282F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1 «Благоустройство общественной территории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вышение уровня комплексного благоустройства для повышения качества жизни населения Николаевского сельского поселения Щербиновского  район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26282F"/>
          <w:sz w:val="28"/>
          <w:szCs w:val="28"/>
          <w:highlight w:val="yellow"/>
        </w:rPr>
      </w:pPr>
      <w:r>
        <w:rPr>
          <w:b/>
          <w:bCs/>
          <w:color w:val="26282F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  <w:highlight w:val="yellow"/>
          <w:shd w:fill="FFFFFF" w:val="clear"/>
        </w:rPr>
      </w:pPr>
      <w:r>
        <w:rPr>
          <w:b/>
          <w:bCs/>
          <w:color w:val="26282F"/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</w:t>
      </w:r>
      <w:r>
        <w:rPr>
          <w:bCs/>
          <w:color w:val="26282F"/>
          <w:sz w:val="28"/>
          <w:szCs w:val="28"/>
        </w:rPr>
        <w:t>ПРИЛОЖЕНИЕ №2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>Формирование современной городской среды» на 2018 год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    </w:t>
      </w:r>
      <w:r>
        <w:rPr>
          <w:b/>
          <w:color w:val="2D2D2D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ОСНОВНЫХ МЕРОПРИЯТИЙ МУНИЦИПАЛЬНОЙ 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среды» на 2018 год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highlight w:val="yellow"/>
          <w:shd w:fill="FFFFFF" w:val="clear"/>
        </w:rPr>
      </w:pPr>
      <w:r>
        <w:rPr>
          <w:b/>
          <w:color w:val="2D2D2D"/>
          <w:sz w:val="28"/>
          <w:szCs w:val="28"/>
          <w:highlight w:val="yellow"/>
          <w:shd w:fill="FFFFFF" w:val="clear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417"/>
        <w:gridCol w:w="1276"/>
        <w:gridCol w:w="1134"/>
        <w:gridCol w:w="1134"/>
        <w:gridCol w:w="1134"/>
        <w:gridCol w:w="1276"/>
        <w:gridCol w:w="1701"/>
        <w:gridCol w:w="1560"/>
      </w:tblGrid>
      <w:tr>
        <w:trPr>
          <w:trHeight w:val="15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 xml:space="preserve">Объем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2D2D2D"/>
                <w:sz w:val="20"/>
                <w:szCs w:val="20"/>
                <w:shd w:fill="FFFFFF" w:val="clear"/>
              </w:rPr>
              <w:t xml:space="preserve">финансирования, </w:t>
            </w:r>
          </w:p>
          <w:p>
            <w:pPr>
              <w:pStyle w:val="Normal"/>
              <w:ind w:left="-113" w:right="-57" w:hanging="0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(руб.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D2D2D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  <w:shd w:fill="FFFFFF" w:val="clear"/>
              </w:rPr>
              <w:t>Результат реализации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муниципальной программы «Формирование современной городской среды» на 2018-2022 годы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лагоустройство общественных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арковой зоны: высадка деревьев, кустарников. Обустройство цветников, клум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стройство пешеходных аллей парковой зоны. Ремонт системы уличного освещ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рилегающих территорий мест массового пребывания людей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иколаевского сельского поселения Щербиновского района</w:t>
            </w:r>
          </w:p>
        </w:tc>
      </w:tr>
      <w:tr>
        <w:trPr>
          <w:trHeight w:val="2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 1.1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Arial" w:ascii="Times New Roman" w:hAnsi="Times New Roman"/>
                <w:b w:val="false"/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зработка дизайн – проекта: «Благоустройство парка по адресу:  село Николаевка, улиц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Пятилет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памятника-символа землякам, погибшим в годы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бустройство пешеходной зоны по улице Горького от ул. Жданова до ул. 2-я Пятилет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firstLine="72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танцплощад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рудование центральной парковой аллеи (укладка тротуарной плит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  <w:highlight w:val="yellow"/>
          <w:shd w:fill="FFFFFF" w:val="clear"/>
        </w:rPr>
      </w:pPr>
      <w:r>
        <w:rPr>
          <w:bCs/>
          <w:color w:val="26282F"/>
          <w:sz w:val="28"/>
          <w:szCs w:val="28"/>
          <w:highlight w:val="yellow"/>
          <w:shd w:fill="FFFFFF" w:val="clear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-993" w:hanging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  <w:szCs w:val="28"/>
        </w:rPr>
        <w:t xml:space="preserve">Формирование современн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ородской среды»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мальный 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 по благоустройству общественны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олаевского сельского поселения Щербиновского района (с приложением визуализированного </w:t>
        <w:br/>
        <w:t xml:space="preserve">перечня образцов элементов благоустройства, предполагаемых к размещению на общественной территор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2976"/>
        <w:gridCol w:w="4536"/>
      </w:tblGrid>
      <w:tr>
        <w:trPr>
          <w:trHeight w:val="35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409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rPr/>
            </w:pPr>
            <w:r>
              <w:rPr>
                <w:b/>
              </w:rPr>
              <w:t>Обеспечение освещения общественных территорий</w:t>
            </w:r>
          </w:p>
        </w:tc>
      </w:tr>
      <w:tr>
        <w:trPr>
          <w:trHeight w:val="30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/>
            </w:pPr>
            <w:r>
              <w:rPr/>
              <w:drawing>
                <wp:inline distT="0" distB="0" distL="0" distR="0">
                  <wp:extent cx="1960880" cy="1706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468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5260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autoSpaceDE w:val="false"/>
              <w:ind w:left="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798955" cy="181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тановка скамеек </w:t>
            </w:r>
          </w:p>
        </w:tc>
      </w:tr>
      <w:tr>
        <w:trPr>
          <w:trHeight w:val="225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37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tbl>
            <w:tblPr>
              <w:tblW w:w="4982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2"/>
              <w:gridCol w:w="3140"/>
            </w:tblGrid>
            <w:tr>
              <w:trPr/>
              <w:tc>
                <w:tcPr>
                  <w:tcW w:w="1842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314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Длина скамейки – 1,5 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Ширина – 420 м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ысота - 660 мм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8375" cy="1675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со спинкой</w:t>
            </w:r>
          </w:p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84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98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ind w:left="350" w:hanging="3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скамейки - 2,0 м;</w:t>
                  </w:r>
                </w:p>
                <w:p>
                  <w:pPr>
                    <w:pStyle w:val="Normal"/>
                    <w:ind w:left="513" w:hanging="51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385 мм;</w:t>
                  </w:r>
                </w:p>
                <w:p>
                  <w:pPr>
                    <w:pStyle w:val="Normal"/>
                    <w:ind w:left="513" w:hanging="51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98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становка урн</w:t>
            </w:r>
          </w:p>
        </w:tc>
      </w:tr>
      <w:tr>
        <w:trPr>
          <w:trHeight w:val="2518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16097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ысота – 475 м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Ширина - 320 мм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: 16 л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2760" cy="146812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Высота - 940 м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Ширина – 270 м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ъем: 21 л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1645920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570 мм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480 мм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4</w:t>
      </w:r>
    </w:p>
    <w:p>
      <w:pPr>
        <w:pStyle w:val="Normal"/>
        <w:autoSpaceDE w:val="false"/>
        <w:ind w:left="10490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 Николаевского сельского поселения Щербиновского района</w:t>
      </w:r>
    </w:p>
    <w:p>
      <w:pPr>
        <w:pStyle w:val="Normal"/>
        <w:rPr/>
      </w:pPr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8"/>
          <w:szCs w:val="28"/>
        </w:rPr>
        <w:t>«</w:t>
      </w:r>
      <w:r>
        <w:rPr>
          <w:sz w:val="28"/>
        </w:rPr>
        <w:t xml:space="preserve">Формирование современной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</w:rPr>
        <w:t>городской среды» на 2018 год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ственной территории Николаев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планируется благоустройство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8"/>
                <w:szCs w:val="28"/>
              </w:rPr>
            </w:pPr>
            <w:r>
              <w:rPr>
                <w:rFonts w:eastAsia="Calibri"/>
                <w:color w:val="80808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Николаевка, улица 2-я Пятилетка, парковая з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о Николаевка, улица Горь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6"/>
      <w:type w:val="nextPage"/>
      <w:pgSz w:orient="landscape" w:w="16838" w:h="11906"/>
      <w:pgMar w:left="709" w:right="820" w:gutter="0" w:header="708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color w:val="26282F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1470266.0" TargetMode="External"/><Relationship Id="rId4" Type="http://schemas.openxmlformats.org/officeDocument/2006/relationships/hyperlink" Target="garantf1://31428334.1500" TargetMode="External"/><Relationship Id="rId5" Type="http://schemas.openxmlformats.org/officeDocument/2006/relationships/hyperlink" Target="garantf1://3142833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2:00Z</dcterms:created>
  <dc:creator>Admin</dc:creator>
  <dc:description/>
  <cp:keywords/>
  <dc:language>en-US</dc:language>
  <cp:lastModifiedBy>user</cp:lastModifiedBy>
  <cp:lastPrinted>2017-11-28T09:19:00Z</cp:lastPrinted>
  <dcterms:modified xsi:type="dcterms:W3CDTF">2017-11-28T06:32:00Z</dcterms:modified>
  <cp:revision>7</cp:revision>
  <dc:subject/>
  <dc:title/>
</cp:coreProperties>
</file>