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/>
              <w:t>От 14.01.2019г.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уководителям служб и предприятий, главам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ЭКСТРЕННОЕ ПРЕДУПРЕЖДЕНИЕ</w:t>
      </w:r>
    </w:p>
    <w:p>
      <w:pPr>
        <w:pStyle w:val="141"/>
        <w:rPr/>
      </w:pPr>
      <w:r>
        <w:rPr/>
        <w:t>о высокой степени вероятности возникновения чрезвычайных ситуаций</w:t>
      </w:r>
    </w:p>
    <w:p>
      <w:pPr>
        <w:pStyle w:val="141"/>
        <w:rPr/>
      </w:pPr>
      <w:r>
        <w:rPr/>
        <w:t>в Южном ФО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(в Республиках Крым, Адыгея, г. Севастополь, Краснодарском крае)</w:t>
      </w:r>
    </w:p>
    <w:p>
      <w:pPr>
        <w:pStyle w:val="141"/>
        <w:rPr/>
      </w:pPr>
      <w:r>
        <w:rPr/>
        <w:t>(по данным Росгидромета и Центра «Антистихия»)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В ночь с 15.01 на 16.01 прогнозируется вероятность (0,6-0,7) возникновения ЧС до межмуниципального уровня на территории Республик Крым, Адыгея, г. Севастополь, Краснодарского края, связанных с затруднениями в работе всех видов транспорта, увеличением количества ДТП, повреждением (обрывом) ЛЭП и линий связи, нарушениями в системе ЖКХ, обрушением слабоукрепленных и широкоформатных конструкций, повреждением крыш зданий и сооружений, ограничениями при проведении аварийно-восстановительных работ (Источник ЧС – комплекс неблагоприятных метеорологических явлений).                                                                                                                          </w:t>
      </w:r>
    </w:p>
    <w:p>
      <w:pPr>
        <w:pStyle w:val="141"/>
        <w:rPr/>
      </w:pPr>
      <w:r>
        <w:rPr/>
        <w:t>Прогнозируется вероятность (0,6-0,7) возникновения чрезвычайных ситуаций до муниципального (с возможным развитием до межмуниципального) уровня, связанных с подтоплением пониженных участков местности, в т.ч. бессточных, приусадебных участков, автомобильных и железных дорог, низководных мостов, подмывом дорог, опор ЛЭП, размывом дамб на территории Краснодарского края, Республик Адыгея, Крым и г. Севастполь. (Источник ЧС – очень сильные осадки, неисправность и замусоривание коллекторно-дренажных систем, подъем уровней воды на реках).</w:t>
      </w:r>
    </w:p>
    <w:p>
      <w:pPr>
        <w:pStyle w:val="141"/>
        <w:rPr/>
      </w:pPr>
      <w:r>
        <w:rPr/>
        <w:t>Прогнозируется вероятность ЧС (0,5) до муниципального уровня  в предгорных и горных районах  Краснодарского края, Республик Крым, Адыгея, вызванных нарушением автомобильного сообщения и жизнедеятельности населения на участках воздействия локальных оползней, селевых потоков, обвалов (Источник ЧС – сильные осадки).</w:t>
      </w:r>
    </w:p>
    <w:p>
      <w:pPr>
        <w:pStyle w:val="141"/>
        <w:rPr/>
      </w:pPr>
      <w:r>
        <w:rPr/>
        <w:t>Повышается вероятность (0,5) возникновения чрезвычайных ситуаций в горных районах Краснодарского края, Республик Крым, Адыгея, вызванных угрозой травмирования туристов, спортсменов, пограничников на участках схода  локальных снежных лавин (Источник ЧС – сильные осадки).</w:t>
      </w:r>
    </w:p>
    <w:p>
      <w:pPr>
        <w:pStyle w:val="141"/>
        <w:rPr/>
      </w:pPr>
      <w:r>
        <w:rPr/>
        <w:t xml:space="preserve">Прогнозируется вероятность (0,6) возникновения чрезвычайных ситуаций до муниципального уровня на акватории Черного, Азовского морей, Керченского пролива, связанных с авариями и повреждениями на судах при нарушении правил судоходства (Источник ЧС – очень сильный дождь, местами мокрый снег, гололедные явления, ветер 22-25 м/с). 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Справочно:</w:t>
      </w:r>
    </w:p>
    <w:p>
      <w:pPr>
        <w:pStyle w:val="141"/>
        <w:rPr/>
      </w:pPr>
      <w:r>
        <w:rPr/>
        <w:t xml:space="preserve">   </w:t>
      </w:r>
      <w:r>
        <w:rPr/>
        <w:t xml:space="preserve">В ночь с 15.01 на 16.01 в Республике Крым, г. Севастополь, по западу Краснодарского края очень сильный дождь, местами мокрый снег (45-55мм), местами налипание мокрого снега, гололедные </w:t>
      </w:r>
    </w:p>
    <w:p>
      <w:pPr>
        <w:pStyle w:val="141"/>
        <w:rPr/>
      </w:pPr>
      <w:r>
        <w:rPr/>
        <w:t>Рекомендуется:</w:t>
      </w:r>
    </w:p>
    <w:p>
      <w:pPr>
        <w:pStyle w:val="141"/>
        <w:rPr/>
      </w:pPr>
      <w:r>
        <w:rPr/>
        <w:t>Оперативному дежурному Южного РЦ МЧС России совместно с ГУ МЧС России по субъектам: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          </w:t>
      </w:r>
      <w:r>
        <w:rPr/>
        <w:t>-организовать функционирование территориальных подсистем РСЧС в режиме «повышенная готовность» и проверить готовность сил и средств к реагированию;</w:t>
      </w:r>
    </w:p>
    <w:p>
      <w:pPr>
        <w:pStyle w:val="141"/>
        <w:rPr/>
      </w:pPr>
      <w:r>
        <w:rPr/>
        <w:t>-совместно с территориальными органами Росгидромета детализировать прогностическую информацию о вероятности возникновения ЧС и ожидаемых параметрах, обеспечить представление обновленной детализированной прогнозной информации  в органы исполнительной власти, главам администраций местных органов власти и населению, руководителям и дежурным службам заинтересованных организаций и предприятий;</w:t>
      </w:r>
    </w:p>
    <w:p>
      <w:pPr>
        <w:pStyle w:val="141"/>
        <w:rPr/>
      </w:pPr>
      <w:r>
        <w:rPr/>
        <w:t>-организовать выполнение комплекса превентивных мероприятий  по снижению риска возникновения чрезвычайных ситуаций и уменьшению их последствий;</w:t>
      </w:r>
    </w:p>
    <w:p>
      <w:pPr>
        <w:pStyle w:val="141"/>
        <w:rPr/>
      </w:pPr>
      <w:r>
        <w:rPr/>
        <w:t>-обеспечить контроль состояния готовности территориального звена функциональных подсистем РСЧС (Минприроды России – «Наблюдения, оценки и прогноза опасных гидрометеорологических и гелиофизических явлений и загрязнения окружающей среды»; Минтруд России – «Социальной защиты населения, пострадавшего от чрезвычайных ситуаций») к предупреждению и предотвращению ЧС;</w:t>
      </w:r>
    </w:p>
    <w:p>
      <w:pPr>
        <w:pStyle w:val="141"/>
        <w:rPr/>
      </w:pPr>
      <w:r>
        <w:rPr/>
        <w:t>- обслуживающим и эксплуатирующим организациям объектов энергетики (трансформаторные подстанции, линии электропередач) обеспечить запас материальных средств для ремонтных и восстановительных работ, а также техники и ремонтных бригад;</w:t>
      </w:r>
    </w:p>
    <w:p>
      <w:pPr>
        <w:pStyle w:val="141"/>
        <w:rPr/>
      </w:pPr>
      <w:r>
        <w:rPr/>
        <w:t xml:space="preserve">          </w:t>
      </w:r>
      <w:r>
        <w:rPr/>
        <w:t>- оповестить население об угрозе возникновения чрезвычайных ситуаций через систему ОКСИОН, средства массовой информации, а также путем рассылки СМС сообщений на мобильные телеф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,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по взаимодействию с правоохранительными органами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елам казачества администрации МО ЩР                    П.И. Шабельный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MS Mincho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1:00Z</dcterms:created>
  <dc:creator>еддс</dc:creator>
  <dc:description/>
  <cp:keywords/>
  <dc:language>en-US</dc:language>
  <cp:lastModifiedBy>Пользователь Windows</cp:lastModifiedBy>
  <cp:lastPrinted>2016-12-12T01:36:00Z</cp:lastPrinted>
  <dcterms:modified xsi:type="dcterms:W3CDTF">2019-01-14T14:51:00Z</dcterms:modified>
  <cp:revision>71</cp:revision>
  <dc:subject/>
  <dc:title/>
</cp:coreProperties>
</file>