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ей муниципальных учреждений Николаевского сельского поселения Щербиновского района и членов их семей за период с 1 января 2017 года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едолева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А38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ец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ая сельская библиотека»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18-05-11T06:45:00Z</dcterms:modified>
  <cp:revision>21</cp:revision>
  <dc:subject/>
  <dc:title>Сведения</dc:title>
</cp:coreProperties>
</file>