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руководителей муниципальных учреждений Николаевского сельского поселения Щербиновского района и членов их семей за период с 1 января 2016 года по 31 декабря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78,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бщедолевая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36,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 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ая сельская библиотека»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99,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5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dcterms:modified xsi:type="dcterms:W3CDTF">2017-05-10T09:56:00Z</dcterms:modified>
  <cp:revision>19</cp:revision>
  <dc:subject/>
  <dc:title>Сведения</dc:title>
</cp:coreProperties>
</file>