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ей муниципальных учреждений Николаевского сельского поселения Щербиновского района и членов их семей за период с 1 января 2014 года по 31 дека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65,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92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3,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ая сельская библиотека»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14,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3,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15-05-12T06:32:00Z</dcterms:modified>
  <cp:revision>12</cp:revision>
  <dc:subject/>
  <dc:title>Сведения</dc:title>
</cp:coreProperties>
</file>