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ей муниципальных учреждений Николаевского сельского поселения Щербиновского района и членов их семей за период с 1 января 2019 года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ецкая Татьяна Григо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3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Д Кре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ец 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Николаевская сельская библиотека»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12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20-05-13T17:02:00Z</dcterms:modified>
  <cp:revision>25</cp:revision>
  <dc:subject/>
  <dc:title>Сведения</dc:title>
</cp:coreProperties>
</file>