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Николаевского сельского поселения Щербиновского района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53641, село Николаевка, ул. 2-я Пятилетка, 36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с 8:00 до 12:00 и с 13:30 до 17:30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в администрации Николаевского сельского поселения Щербиновского района (административное здание кабинет № 2,  1-й этаж) осуществляется ежедневно, кроме выходных и праздничных дней, с 8:00 до 12:00 и с 13:30 до 16:42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 для приема письменных обращений граждан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6151)3-28-98, 3-28-85.</w:t>
      </w:r>
    </w:p>
    <w:p>
      <w:pPr>
        <w:pStyle w:val="Normal"/>
        <w:autoSpaceDE w:val="false"/>
        <w:spacing w:lineRule="auto" w:line="240" w:before="0" w:after="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Николаевского сельского поселения Щербинов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</w:rPr>
          <w:t>admnikolaevk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электронной почты администрации Николаевского сельского поселения Щербинов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en-US"/>
        </w:rPr>
        <w:t>ni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ikolaev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9:23:00Z</dcterms:created>
  <dc:creator>Пользователь</dc:creator>
  <dc:description/>
  <dc:language>en-US</dc:language>
  <cp:lastModifiedBy>Пользователь</cp:lastModifiedBy>
  <dcterms:modified xsi:type="dcterms:W3CDTF">2014-06-22T19:23:00Z</dcterms:modified>
  <cp:revision>2</cp:revision>
  <dc:subject/>
  <dc:title/>
</cp:coreProperties>
</file>